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时尚货币与创意货币的大声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&lt;/p&gt;&lt;p&gt;&lt;img src="/static-img/yJlEl08FEaJ6UyJxyCC1MM3g5zNnKlKyrSfQOGtgL5kb5PwFzOqpmmfrh1H-pw_f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的消费时代，人们对于商品的选择越来越多元化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所谓的“时尚货”，这类商品往往与流行文化紧密相连，它们能够迅速吸引年轻消费者的目光。它们可能是最新发布的电子产品，比如智能手机或耳机，或者是一些高科技配件；也可能是一些潮流服装，如运动鞋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等。这些产品通常具有较高的品牌价值和市场影响力。</w:t>
      </w:r>
      <w:r>
        <w:rPr>
          <w:sz w:val="32"/>
          <w:szCs w:val="32"/>
        </w:rPr>
        <w:t>&lt;/p&gt;&lt;p&gt;&lt;img src="/static-img/R_nE3a9Rj237iqT560fliM3g5zNnKlKyrSfQOGtgL5lFAQOcFZllNHg74mRIQ6c3kEIw_19a-Xr9tJXW4gEUCg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“创意货”，它涵盖了艺术品、手工艺品以及一些个性化的小物件。这类商品更多地体现了一种生活态度，即追求独特性和个人风格。而且，这些商品往往被视为一种投资，有时候价格会随着时间推移而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喜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而有人偏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？</w:t>
      </w:r>
      <w:r>
        <w:rPr>
          <w:sz w:val="32"/>
          <w:szCs w:val="32"/>
        </w:rPr>
        <w:t>&lt;/p&gt;&lt;p&gt;&lt;img src="/static-img/GmmzU5-8oFnmjei2wtCO2c3g5zNnKlKyrSfQOGtgL5lFAQOcFZllNHg74mRIQ6c3kEIw_19a-Xr9tJXW4gEUCg.jpg"&gt;&lt;/p&gt;&lt;p&gt;</w:t>
      </w:r>
      <w:r>
        <w:rPr>
          <w:sz w:val="32"/>
          <w:szCs w:val="32"/>
        </w:rPr>
        <w:t>对于不同的人来说，他们对待生活方式和消费习惯也是不同的。当某人倾向于购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更看重产品的功能性、技术先进性以及其在社交媒体上的展示效果。而那些偏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人，则更加注重作品背后的故事、设计理念以及它给他们带来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真伪？</w:t>
      </w:r>
      <w:r>
        <w:rPr>
          <w:sz w:val="32"/>
          <w:szCs w:val="32"/>
        </w:rPr>
        <w:t>&lt;/p&gt;&lt;p&gt;&lt;img src="/static-img/Tvq1BRsALE0lBxnYG-eg_83g5zNnKlKyrSfQOGtgL5lFAQOcFZllNHg74mRIQ6c3kEIw_19a-Xr9tJXW4gEUCg.jpg"&gt;&lt;/p&gt;&lt;p&gt;</w:t>
      </w:r>
      <w:r>
        <w:rPr>
          <w:sz w:val="32"/>
          <w:szCs w:val="32"/>
        </w:rPr>
        <w:t>随着网络购物的普及，假冒伪劣产品也悄然出现。在寻找真正高品质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财产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财产时，我们需要有鉴别真伪的手段。首先，可以关注品牌官方渠道进行采购，以确保购买到正规授权产品。此外，对于艺术品或者手工艺品，还需要了解该艺术家或工匠是否有良好的名声，以及作品是否拥有可靠证明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两者结合起来？</w:t>
      </w:r>
      <w:r>
        <w:rPr>
          <w:sz w:val="32"/>
          <w:szCs w:val="32"/>
        </w:rPr>
        <w:t>&lt;/p&gt;&lt;p&gt;&lt;img src="/static-img/aGeYwJinesHqEEVk4WoeRM3g5zNnKlKyrSfQOGtgL5lFAQOcFZllNHg74mRIQ6c3kEIw_19a-Xr9tJXW4gEUCg.jpg"&gt;&lt;/p&gt;&lt;p&gt;</w:t>
      </w:r>
      <w:r>
        <w:rPr>
          <w:sz w:val="32"/>
          <w:szCs w:val="32"/>
        </w:rPr>
        <w:t>在现代社会中，不同类型的商品并不一定要互相排斥，而可以相辅相成。在很多情况下，将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 xml:space="preserve">货与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货结合起来使用，更能体现出一个人的个性魅力。例如，一位爱好者不仅可以收集各种各样的电子设备，还可以将这些设备搭配上一款精美的手表，使得整体造型既科技感十足，又充满了个性的独特之处。</w:t>
      </w:r>
      <w:r>
        <w:rPr>
          <w:sz w:val="32"/>
          <w:szCs w:val="32"/>
        </w:rPr>
        <w:t xml:space="preserve">&lt;/p&gt;&lt;p&gt;s </w:t>
      </w:r>
      <w:r>
        <w:rPr>
          <w:sz w:val="32"/>
          <w:szCs w:val="32"/>
        </w:rPr>
        <w:t>货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货大声点：如何让我们的选择发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我们做出的选择，都会反映出我们对世界观念的一部分理解。当我们决定去购买某样东西的时候，我们其实是在告诉这个世界：“我想成为这样一个人。”所以，让我们的选择发挥最大作用，就像是给自己的生活画上最完美的一笔。如果你是一个追求时尚又热衷于艺术的人，那么你的每一步都应该是那场关于你身份展开的大戏。你为什么不试试，把你的兴趣融入到日常生活中呢？让所有人看到，你就是那个敢于打破常规并以独特之姿闪耀的人！</w:t>
      </w:r>
      <w:r>
        <w:rPr>
          <w:sz w:val="32"/>
          <w:szCs w:val="32"/>
        </w:rPr>
        <w:t>&lt;/p&gt;&lt;p&gt;&lt;a href = "/doc/100012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时尚货币与创意货币的大声宣言</w:t>
      </w:r>
      <w:r>
        <w:rPr>
          <w:sz w:val="32"/>
          <w:szCs w:val="32"/>
        </w:rPr>
        <w:t>.doc" rel="alternate" download="100012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时尚货币与创意货币的大声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