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家庭破裂亲情纠葛社会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而来？</w:t>
      </w:r>
      <w:r>
        <w:rPr>
          <w:sz w:val="32"/>
          <w:szCs w:val="32"/>
        </w:rPr>
        <w:t>&lt;/p&gt;&lt;p&gt;&lt;img src="/static-img/oljNsvwj6s8S-6fFjizh5jHJs0OUoJ3bYiHGNRj2lgg6zOCeSiYrg6dMZLt5tSBx.jpg"&gt;&lt;/p&gt;&lt;p&gt;</w:t>
      </w:r>
      <w:r>
        <w:rPr>
          <w:sz w:val="32"/>
          <w:szCs w:val="32"/>
        </w:rPr>
        <w:t>在中国湖北省的一座小城，鄂州，一段看似平静的家庭生活突然间变得戏剧化。一个普通的三口之家，在一次意外中失去了最宝贵的东西——爱与生命。这起震惊社会的事件背后，是怎样的家庭历史和人性悲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绝望？</w:t>
      </w:r>
      <w:r>
        <w:rPr>
          <w:sz w:val="32"/>
          <w:szCs w:val="32"/>
        </w:rPr>
        <w:t>&lt;/p&gt;&lt;p&gt;&lt;img src="/static-img/4E5zAwmBz5kEgT17292wxzHJs0OUoJ3bYiHGNRj2lgjMBAjozVhbJq8ZYzlbUadn.jpg"&gt;&lt;/p&gt;&lt;p&gt;</w:t>
      </w:r>
      <w:r>
        <w:rPr>
          <w:sz w:val="32"/>
          <w:szCs w:val="32"/>
        </w:rPr>
        <w:t>这位夫妻俩，曾经是邻里中的好青年，他们相爱入婚，有了孩子，也开始了自己的小确幸。但随着时间推移，工作压力加大，经济困难和生活琐事逐渐侵蚀了他们之间的情感。丈夫常年在外打拼，而妻子则独自带着孩子承受一切，这种长期隔离导致了彼此对对方日益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走向深渊？</w:t>
      </w:r>
      <w:r>
        <w:rPr>
          <w:sz w:val="32"/>
          <w:szCs w:val="32"/>
        </w:rPr>
        <w:t>&lt;/p&gt;&lt;p&gt;&lt;img src="/static-img/DiAw4uB2Z1HEq9Et_YpeoTHJs0OUoJ3bYiHGNRj2lgjMBAjozVhbJq8ZYzlbUadn.jpg"&gt;&lt;/p&gt;&lt;p&gt;</w:t>
      </w:r>
      <w:r>
        <w:rPr>
          <w:sz w:val="32"/>
          <w:szCs w:val="32"/>
        </w:rPr>
        <w:t>心理学上有个说法：人的心灵如同沙漠，只要有一点水分，就容易发生滴水成海的情况。而对于这个夫妇来说，那一点“水分”便是无奈与挫折。在面对连绵不断的问题时，他们可能会选择逃避，而不是面对问题，不断地用酒精来麻痹自己，从而陷入更深层次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被遗忘在哪儿？</w:t>
      </w:r>
      <w:r>
        <w:rPr>
          <w:sz w:val="32"/>
          <w:szCs w:val="32"/>
        </w:rPr>
        <w:t>&lt;/p&gt;&lt;p&gt;&lt;img src="/static-img/gDh8d5Xjvcicy1fCd3-ViDHJs0OUoJ3bYiHGNRj2lgjMBAjozVhbJq8ZYzlbUadn.jpg"&gt;&lt;/p&gt;&lt;p&gt;</w:t>
      </w:r>
      <w:r>
        <w:rPr>
          <w:sz w:val="32"/>
          <w:szCs w:val="32"/>
        </w:rPr>
        <w:t>孩子作为家庭中不可或缺的一员，却成了父母争斗和逃避现实的一个代名词。当父母忙于处理个人问题时，对孩子的教育、关爱都有所疏忽。孩子们需要的是安全感，而这种安全感正是在家族内部无法获得的时候才更加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孤立无援遇上社会冷漠……</w:t>
      </w:r>
      <w:r>
        <w:rPr>
          <w:sz w:val="32"/>
          <w:szCs w:val="32"/>
        </w:rPr>
        <w:t>&lt;/p&gt;&lt;p&gt;&lt;img src="/static-img/LjMLS9OFztQU_OeDphX5RDHJs0OUoJ3bYiHGNRj2lgjMBAjozVhbJq8ZYzlbUadn.jpg"&gt;&lt;/p&gt;&lt;p&gt;</w:t>
      </w:r>
      <w:r>
        <w:rPr>
          <w:sz w:val="32"/>
          <w:szCs w:val="32"/>
        </w:rPr>
        <w:t>鄂州一家三口悲剧事件，让我们反思：我们的社区是否真的存在足够的人文关怀？当人们遭遇困境，我们能否伸出援手，或至少提供温暖的话语支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不仅要为这些痛苦而叹息，更应该思考如何预防类似悲剧重演。政府可以通过政策引导，加强社区建设；公众也应积极参与志愿服务，为那些处于困境中的家庭带去希望。在这样的背景下，每一个人的责任都是重大的，无论是政府还是个人，都必须共同努力，为构建一个充满温暖与理解的地方而努力。</w:t>
      </w:r>
      <w:r>
        <w:rPr>
          <w:sz w:val="32"/>
          <w:szCs w:val="32"/>
        </w:rPr>
        <w:t>&lt;/p&gt;&lt;p&gt;&lt;a href = "/doc/1002040-</w:t>
      </w:r>
      <w:r>
        <w:rPr>
          <w:sz w:val="32"/>
          <w:szCs w:val="32"/>
        </w:rPr>
        <w:t>鄂州一家三口悲剧事件家庭破裂亲情纠葛社会关怀</w:t>
      </w:r>
      <w:r>
        <w:rPr>
          <w:sz w:val="32"/>
          <w:szCs w:val="32"/>
        </w:rPr>
        <w:t>.doc" rel="alternate" download="1002040-</w:t>
      </w:r>
      <w:r>
        <w:rPr>
          <w:sz w:val="32"/>
          <w:szCs w:val="32"/>
        </w:rPr>
        <w:t>鄂州一家三口悲剧事件家庭破裂亲情纠葛社会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