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一场爱恨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尔康令妃大战花园”的世界里，发生了一场无人能料到的爱恨纠葛。这里有着古老的传说，有着勇敢的心灵，也有着背叛和牺牲。</w:t>
      </w:r>
      <w:r>
        <w:rPr>
          <w:sz w:val="32"/>
          <w:szCs w:val="32"/>
        </w:rPr>
        <w:t>&lt;/p&gt;&lt;p&gt;&lt;img src="/static-img/lld-cI94C1n7BCgnPNAGQQwfNkAgjtL2OPLBxJfFMR9Hr9-CZn6uhSSY8XKCDJ3C.jpg"&gt;&lt;/p&gt;&lt;p&gt;</w:t>
      </w:r>
      <w:r>
        <w:rPr>
          <w:sz w:val="32"/>
          <w:szCs w:val="32"/>
        </w:rPr>
        <w:t>传说中的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花园是尔康与令妃共同创建的，他们用心去种植每一棵树，每一朵花，使之变得更加美丽。他们相信，只要心中充满了希望和梦想，那么任何地方都可以变成一个充满奇迹的地方。在这个过程中，尔康与令妃之间的情感也逐渐深化，他们相互扶持，共同面对生活中的困难。</w:t>
      </w:r>
      <w:r>
        <w:rPr>
          <w:sz w:val="32"/>
          <w:szCs w:val="32"/>
        </w:rPr>
        <w:t>&lt;/p&gt;&lt;p&gt;&lt;img src="/static-img/X2raeMR7F-y5vyV_8SMrvAwfNkAgjtL2OPLBxJfFMR_gCw-9gcPr3Ru5AWvvbnAl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一个不幸的事故发生时，一切都变得不可预测。原来，这个花园隐藏着一个古老的秘密，而这个秘密可能会改变所有人的命运。这份秘密使得尔康和令妃之间出现了裂痕，他们不得不做出艰难的选择。</w:t>
      </w:r>
      <w:r>
        <w:rPr>
          <w:sz w:val="32"/>
          <w:szCs w:val="32"/>
        </w:rPr>
        <w:t>&lt;/p&gt;&lt;p&gt;&lt;img src="/static-img/RQhUk44Gzh_KvDiD4VPCdgwfNkAgjtL2OPLBxJfFMR_gCw-9gcPr3Ru5AWvvbnAl.jpg"&gt;&lt;/p&gt;&lt;p&gt;</w:t>
      </w:r>
      <w:r>
        <w:rPr>
          <w:sz w:val="32"/>
          <w:szCs w:val="32"/>
        </w:rPr>
        <w:t>冲突激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冲突逐渐升级成了一场大战。尔康和令妃带领各自的人马，为了那个被认为是至高无上的权利而战斗。而这场战争，不仅仅是关于权力的争夺，更是一次关于真理、正义以及个人信念探索的一次考验。</w:t>
      </w:r>
      <w:r>
        <w:rPr>
          <w:sz w:val="32"/>
          <w:szCs w:val="32"/>
        </w:rPr>
        <w:t>&lt;/p&gt;&lt;p&gt;&lt;img src="/static-img/G_rcBt0AJeo7vXj6oAnFVwwfNkAgjtL2OPLBxJfFMR_gCw-9gcPr3Ru5AWvvbnAl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争中，每个人都必须面对道德上的挑战。在不断的地雷爆炸声响起的时候，人们开始质疑自己的行为是否正确？是否应该为了所谓的胜利而牺牲掉自己的良心？</w:t>
      </w:r>
      <w:r>
        <w:rPr>
          <w:sz w:val="32"/>
          <w:szCs w:val="32"/>
        </w:rPr>
        <w:t>&lt;/p&gt;&lt;p&gt;&lt;img src="/static-img/q5xVEt5U2SmOBiFgBifcJwwfNkAgjtL2OPLBxJfFMR_gCw-9gcPr3Ru5AWvvbnAl.jpg"&gt;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两边的人物站在彼此眼前时，一位智者站出来，他告诉他们，无论如何，最重要的是平静的心灵，以及能够真正理解对方立足之地。如果没有这些，那么一切都是徒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那场斗争之后，对于那些参与过的人来说，是时候重新审视自己的事情是什么，以及未来想要成为什么样的人了。这段经历让他们明白，没有人可以独自一人走完整个旅程，但只要大家携手合作，就没有什么是无法克服的问题。而对于那个被称作“大战”的地方，它已经不再是一个充满痛苦的地方，而是一个记忆永恒的地方。</w:t>
      </w:r>
      <w:r>
        <w:rPr>
          <w:sz w:val="32"/>
          <w:szCs w:val="32"/>
        </w:rPr>
        <w:t>&lt;/p&gt;&lt;p&gt;&lt;a href = "/doc/1002505-</w:t>
      </w:r>
      <w:r>
        <w:rPr>
          <w:sz w:val="32"/>
          <w:szCs w:val="32"/>
        </w:rPr>
        <w:t>尔康令妃大战花园一场爱恨纠葛的故事</w:t>
      </w:r>
      <w:r>
        <w:rPr>
          <w:sz w:val="32"/>
          <w:szCs w:val="32"/>
        </w:rPr>
        <w:t>.doc" rel="alternate" download="1002505-</w:t>
      </w:r>
      <w:r>
        <w:rPr>
          <w:sz w:val="32"/>
          <w:szCs w:val="32"/>
        </w:rPr>
        <w:t>尔康令妃大战花园一场爱恨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