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视频内容的日益丰富和多样化，许多人对如何免费观看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产生了浓厚兴趣。其中，“拔萝卜日本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主题尤为受欢迎，它不仅能够满足人们对日本文化的好奇心，还能提供一个轻松愉快的娱乐体验。</w:t>
      </w:r>
      <w:r>
        <w:rPr>
          <w:sz w:val="32"/>
          <w:szCs w:val="32"/>
        </w:rPr>
        <w:t>&lt;/p&gt;&lt;p&gt;&lt;img src="/static-img/HLdQGlph61_EKpYCIydkUrvkHqXhKdnw6EtEPGwLqy8.jpg"&gt;&lt;/p&gt;&lt;p&gt;</w:t>
      </w:r>
      <w:r>
        <w:rPr>
          <w:sz w:val="32"/>
          <w:szCs w:val="32"/>
        </w:rPr>
        <w:t>拔萝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是一个专注于提供各类高清优质视频内容的应用程序，它涵盖了电影、电视剧、动漫以及音乐视频等多个领域。在这个平台上，可以找到大量关于日本艺术家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既有传统风格，也有现代元素，为用户带来前所未有的视觉享受。</w:t>
      </w:r>
      <w:r>
        <w:rPr>
          <w:sz w:val="32"/>
          <w:szCs w:val="32"/>
        </w:rPr>
        <w:t>&lt;/p&gt;&lt;p&gt;&lt;img src="/static-img/a1zzweyHxvdH5jJ5MN_pmLvkHqXhKdnw6EtEPGwLqy8.jpg"&gt;&lt;/p&gt;&lt;p&gt;</w:t>
      </w:r>
      <w:r>
        <w:rPr>
          <w:sz w:val="32"/>
          <w:szCs w:val="32"/>
        </w:rPr>
        <w:t>日本文化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拔萝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深入了解并欣赏到这片土地独特而精致的文化底蕴。这些作品往往融合了古典美学与现代审美，对音乐、舞蹈、服饰乃至摄影技术都有一定的创新表现，使得观众在享受节奏感强烈旋律时，也能领略到日式细腻的情感表达。</w:t>
      </w:r>
      <w:r>
        <w:rPr>
          <w:sz w:val="32"/>
          <w:szCs w:val="32"/>
        </w:rPr>
        <w:t>&lt;/p&gt;&lt;p&gt;&lt;img src="/static-img/YvNWsI1wZOq9EGhBGBcxk7vkHqXhKdnw6EtEPGwLqy8.jpg"&gt;&lt;/p&gt;&lt;p&gt;</w:t>
      </w:r>
      <w:r>
        <w:rPr>
          <w:sz w:val="32"/>
          <w:szCs w:val="32"/>
        </w:rPr>
        <w:t>免费观看体验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拔萝卜确保其服务是完全免费开放给所有用户，不需要任何付费或订阅即可访问丰富资源。另一方面，由于版权问题，一些地区可能会受到限制，但对于那些能够正常接入该应用的人来说，他们将获得无限下载和播放权限，让他们在家中尽情欣赏各种类型的心灵食粮。</w:t>
      </w:r>
      <w:r>
        <w:rPr>
          <w:sz w:val="32"/>
          <w:szCs w:val="32"/>
        </w:rPr>
        <w:t>&lt;/p&gt;&lt;p&gt;&lt;img src="/static-img/l7R8cuhrx-iXWiO8R247TrvkHqXhKdnw6EtEPGwLqy8.jpg"&gt;&lt;/p&gt;&lt;p&gt;</w:t>
      </w:r>
      <w:r>
        <w:rPr>
          <w:sz w:val="32"/>
          <w:szCs w:val="32"/>
        </w:rPr>
        <w:t>视频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看，拔萧软件团队始终关注提升用户体验，并不断更新优化，以确保每一部作品都能够以最佳画面质量呈现。此外，该平台还提供多种播放模式，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、高帧率流畅等，让观众沉浸在清晰细腻的声音海洋中。</w:t>
      </w:r>
      <w:r>
        <w:rPr>
          <w:sz w:val="32"/>
          <w:szCs w:val="32"/>
        </w:rPr>
        <w:t>&lt;/p&gt;&lt;p&gt;&lt;img src="/static-img/EQyXDxqKN0XdduigEHbZM7vkHqXhKdnw6EtEPGwLqy8.jpg"&gt;&lt;/p&gt;&lt;p&gt;</w:t>
      </w:r>
      <w:r>
        <w:rPr>
          <w:sz w:val="32"/>
          <w:szCs w:val="32"/>
        </w:rPr>
        <w:t>社区互动增值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提供视听资料之外，拔萝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社区交流空间，其中成员们可以分享自己的喜爱歌曲、推荐新发现艺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及讨论最新动态。这不仅增加了社交互动性，同时也促进了一种共同参与和共鸣感，从而使整个使用体验更加丰富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担心安全问题的小伙伴来说，无需过分担忧，因为该应用严格遵守数据保护政策，并采取加密技术保护用户隐私。此外，其服务器架构设计考虑到了高效负载处理能力，即便在流量激增的情况下也能保持平稳运行，无需担心因为拥堵而影响使用体验。</w:t>
      </w:r>
      <w:r>
        <w:rPr>
          <w:sz w:val="32"/>
          <w:szCs w:val="32"/>
        </w:rPr>
        <w:t>&lt;/p&gt;&lt;p&gt;&lt;a href = "/doc/1002774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rel="alternate" download="1002774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