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简介探索人际关系的深度与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与人之间的相互作用是多么复杂和微妙。《别来无恙》这部作品以其独特的视角，深刻地剖析了这些关系中的矛盾与冲突，以及它们如何影响个体的心理状态和行为模式。</w:t>
      </w:r>
      <w:r>
        <w:rPr>
          <w:sz w:val="32"/>
          <w:szCs w:val="32"/>
        </w:rPr>
        <w:t>&lt;/p&gt;&lt;p&gt;&lt;img src="/static-img/d7VyHQ6-QB9E1wJMY2EVdE1gjynIcoeLeLZAQcZlFXFhFvEatj072s5oLNycOY6w.jpg"&gt;&lt;/p&gt;&lt;p&gt;</w:t>
      </w:r>
      <w:r>
        <w:rPr>
          <w:sz w:val="32"/>
          <w:szCs w:val="32"/>
        </w:rPr>
        <w:t>人际交往中的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们的人际交往进行细致描写，我们可以看到他们在日常生活中所面临的种种挑战。从职场上的竞争到家庭中的纠纷，再到朋友间的情感波折，每一种关系都蕴含着潜在的危机。</w:t>
      </w:r>
      <w:r>
        <w:rPr>
          <w:sz w:val="32"/>
          <w:szCs w:val="32"/>
        </w:rPr>
        <w:t>&lt;/p&gt;&lt;p&gt;&lt;img src="/static-img/_1Yx_vyfo01QJHELKCZeJ01gjynIcoeLeLZAQcZlFXHc8QGnmW2wbOHeTgVWnpAsOb8MyVs17Rn0kgUPLMaCrbvIIh_DApUOTRrE1aDsFwHpGlr2ksuwNVTquIkHFNOfUbMaQxXDE0HXJpKEDgRGA8RlkXkSt8ElxqiN0rIwZoeK2ZAg_Rgev0bGkeeDUatQ3t8XHmlJ_N-25ug9LNYCQ7S15bkZ8zOL7Nhkf3CP1xVN1kA_g_G6Yavy-7gvd6rB.jpg"&gt;&lt;/p&gt;&lt;p&gt;</w:t>
      </w:r>
      <w:r>
        <w:rPr>
          <w:sz w:val="32"/>
          <w:szCs w:val="32"/>
        </w:rPr>
        <w:t>心理压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的一部分，我们总是试图将自己的情感投射到他人的身上，这样一来，心理压力就变得不可避免。在《别来无恙》中，可以清晰地看到这些压力是如何形成，并且有怎样的影响力。</w:t>
      </w:r>
      <w:r>
        <w:rPr>
          <w:sz w:val="32"/>
          <w:szCs w:val="32"/>
        </w:rPr>
        <w:t>&lt;/p&gt;&lt;p&gt;&lt;img src="/static-img/yyL8vzL8HGr0IemaTOCeFU1gjynIcoeLeLZAQcZlFXHc8QGnmW2wbOHeTgVWnpAsOb8MyVs17Rn0kgUPLMaCrbvIIh_DApUOTRrE1aDsFwHpGlr2ksuwNVTquIkHFNOfUbMaQxXDE0HXJpKEDgRGA8RlkXkSt8ElxqiN0rIwZoeK2ZAg_Rgev0bGkeeDUatQ3t8XHmlJ_N-25ug9LNYCQ7S15bkZ8zOL7Nhkf3CP1xVN1kA_g_G6Yavy-7gvd6rB.jp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扮演着不同的社会角色，从学生、员工、父母等，这些角色赋予我们一定的地位和责任。但当这些角色发生冲突时，便会出现身份认同的问题，使得个体感到困惑和挣扎。</w:t>
      </w:r>
      <w:r>
        <w:rPr>
          <w:sz w:val="32"/>
          <w:szCs w:val="32"/>
        </w:rPr>
        <w:t>&lt;/p&gt;&lt;p&gt;&lt;img src="/static-img/TWMWLpL-1TJv7YNfaN-lr01gjynIcoeLeLZAQcZlFXHc8QGnmW2wbOHeTgVWnpAsOb8MyVs17Rn0kgUPLMaCrbvIIh_DApUOTRrE1aDsFwHpGlr2ksuwNVTquIkHFNOfUbMaQxXDE0HXJpKEDgRGA8RlkXkSt8ElxqiN0rIwZoeK2ZAg_Rgev0bGkeeDUatQ3t8XHmlJ_N-25ug9LNYCQ7S15bkZ8zOL7Nhkf3CP1xVN1kA_g_G6Yavy-7gvd6rB.jpg"&gt;&lt;/p&gt;&lt;p&gt;</w:t>
      </w:r>
      <w:r>
        <w:rPr>
          <w:sz w:val="32"/>
          <w:szCs w:val="32"/>
        </w:rPr>
        <w:t>情感交流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发追求真诚的情感交流，但却发现这一点并不容易实现。沟通障碍、误解以及隐秘的心意，都让情感交流变得充满了未知因素。</w:t>
      </w:r>
      <w:r>
        <w:rPr>
          <w:sz w:val="32"/>
          <w:szCs w:val="32"/>
        </w:rPr>
        <w:t>&lt;/p&gt;&lt;p&gt;&lt;img src="/static-img/OC-N6j0jr72S2De3HBWIlk1gjynIcoeLeLZAQcZlFXHc8QGnmW2wbOHeTgVWnpAsOb8MyVs17Rn0kgUPLMaCrbvIIh_DApUOTRrE1aDsFwHpGlr2ksuwNVTquIkHFNOfUbMaQxXDE0HXJpKEDgRGA8RlkXkSt8ElxqiN0rIwZoeK2ZAg_Rgev0bGkeeDUatQ3t8XHmlJ_N-25ug9LNYCQ7S15bkZ8zOL7Nhkf3CP1xVN1kA_g_G6Yavy-7gvd6rB.jpg"&gt;&lt;/p&gt;&lt;p&gt;</w:t>
      </w:r>
      <w:r>
        <w:rPr>
          <w:sz w:val="32"/>
          <w:szCs w:val="32"/>
        </w:rPr>
        <w:t>友谊与孤独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被认为是一种温暖的人生支柱，但是在《别来无恙》里，我们也看到了友谊背后的脆弱性。一旦某些条件改变，即使最坚固的友谊也可能崩溃，让人感到孤独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环境，每个人都会发展出自己的生存策略。然而，这些策略是否有效？它们带来的成本又是什么？作者通过主角们的情况展现了这样一个问题：我们的选择虽然能帮助我们暂时逃脱痛苦，但长远而言，它们是否真正促进了我们的幸福呢？</w:t>
      </w:r>
      <w:r>
        <w:rPr>
          <w:sz w:val="32"/>
          <w:szCs w:val="32"/>
        </w:rPr>
        <w:t>&lt;/p&gt;&lt;p&gt;&lt;a href = "/doc/1003154-</w:t>
      </w:r>
      <w:r>
        <w:rPr>
          <w:sz w:val="32"/>
          <w:szCs w:val="32"/>
        </w:rPr>
        <w:t>别来无恙简介探索人际关系的深度与复杂性</w:t>
      </w:r>
      <w:r>
        <w:rPr>
          <w:sz w:val="32"/>
          <w:szCs w:val="32"/>
        </w:rPr>
        <w:t>.doc" rel="alternate" download="1003154-</w:t>
      </w:r>
      <w:r>
        <w:rPr>
          <w:sz w:val="32"/>
          <w:szCs w:val="32"/>
        </w:rPr>
        <w:t>别来无恙简介探索人际关系的深度与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