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学长的温暖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坐在学长的棒子上写作业，这个经历对我来说是多么珍贵？</w:t>
      </w:r>
      <w:r>
        <w:rPr>
          <w:sz w:val="32"/>
          <w:szCs w:val="32"/>
        </w:rPr>
        <w:t>&lt;/p&gt;&lt;p&gt;&lt;img src="/static-img/48BisdaNdqDLm0lkSbP6rMtmS4vK0KkFGPmCL1e65n4.jpg"&gt;&lt;/p&gt;&lt;p&gt;</w:t>
      </w:r>
      <w:r>
        <w:rPr>
          <w:sz w:val="32"/>
          <w:szCs w:val="32"/>
        </w:rPr>
        <w:t>段落一：记忆中的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，学长就像一个神秘而又强大的存在。他总是穿着干净整洁的校服，背着沉甸甸的书包，每天早晨都准时到达学校。他的眼神坚定而深邃，让人不禁产生一种敬畏之情。当他走进教室，那份威严气质仿佛让整个空间都变得庄重起来。</w:t>
      </w:r>
      <w:r>
        <w:rPr>
          <w:sz w:val="32"/>
          <w:szCs w:val="32"/>
        </w:rPr>
        <w:t>&lt;/p&gt;&lt;p&gt;&lt;img src="/static-img/ME-qcIFCwbLnpsaQbpxd5ctmS4vK0KkFGPmCL1e65n4.jpg"&gt;&lt;/p&gt;&lt;p&gt;</w:t>
      </w:r>
      <w:r>
        <w:rPr>
          <w:sz w:val="32"/>
          <w:szCs w:val="32"/>
        </w:rPr>
        <w:t>段落二：第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是一个阳光明媚的下午，我因为犯了小错误，被罚站在黑板前。我感到非常羞愧和难过，却没想到的是，在这时候，一位温暖的声音轻轻地附在我的耳边：“别怕，我们一起加油。”转身一看，只见那个高个子的少年站在我旁边，他微笑着看着我，眼里充满了同情与鼓励。那就是我的第一个接触到学长的瞬间。</w:t>
      </w:r>
      <w:r>
        <w:rPr>
          <w:sz w:val="32"/>
          <w:szCs w:val="32"/>
        </w:rPr>
        <w:t>&lt;/p&gt;&lt;p&gt;&lt;img src="/static-img/uu317tlOgvHDsIh8uv8UcstmS4vK0KkFGPmCL1e65n4.jpg"&gt;&lt;/p&gt;&lt;p&gt;</w:t>
      </w:r>
      <w:r>
        <w:rPr>
          <w:sz w:val="32"/>
          <w:szCs w:val="32"/>
        </w:rPr>
        <w:t>段落三：成为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习惯了坐在学长旁边完成作业。他的桌子大而稳固，是我们学习的一个小天堂。在他的帮助下，我开始更加自信，也更愿意向他倾诉自己的困惑和担忧。每当夜幕降临，我们都会围坐一圈，一起做题解答，或是在课本之间讨论哲思深刻的问题。</w:t>
      </w:r>
      <w:r>
        <w:rPr>
          <w:sz w:val="32"/>
          <w:szCs w:val="32"/>
        </w:rPr>
        <w:t>&lt;/p&gt;&lt;p&gt;&lt;img src="/static-img/j9qqiZdHqN91DBr5RRyic8tmS4vK0KkFGPmCL1e65n4.jpg"&gt;&lt;/p&gt;&lt;p&gt;</w:t>
      </w:r>
      <w:r>
        <w:rPr>
          <w:sz w:val="32"/>
          <w:szCs w:val="32"/>
        </w:rPr>
        <w:t>段落四：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不仅让我学会了更多知识，更重要的是学会了如何用心去理解这些知识。他总是耐心地指导我们，将复杂的问题分解为简单的一步一步。这不仅锻炼了我们的逻辑思维能力，也培养了一种科学探究的心态，使我们成为问题解决者，而非只盲目接受者的学生。</w:t>
      </w:r>
      <w:r>
        <w:rPr>
          <w:sz w:val="32"/>
          <w:szCs w:val="32"/>
        </w:rPr>
        <w:t>&lt;/p&gt;&lt;p&gt;&lt;img src="/static-img/J9Mk3JeMADcnWhPS99sUpMtmS4vK0KkFGPmCL1e65n4.jpg"&gt;&lt;/p&gt;&lt;p&gt;</w:t>
      </w:r>
      <w:r>
        <w:rPr>
          <w:sz w:val="32"/>
          <w:szCs w:val="32"/>
        </w:rPr>
        <w:t>段落五：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些岁月，如今我已经不是那个害羞的小学生，但那种对于学长无尽的感激之情依然如旧。我明白，无论未来的路有多么崎岖，都需要有人来照亮前行的人生灯塔。而今天，当看到那些曾经陪伴过我们成长的人们，他们也许正站在他们生命中的另一个“棒子”上，用他们独特的声音继续传递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新的挑战时，我会回想起那些曾经坐在学長の棒子的日子。那份勇气、坚持和乐观，对于任何困境都是宝贵的情感财富。所以，无论将来何去何从，只要内心有这样坚定的信念，就能勇敢地迈出属于自己的一步。在座位上的每一次点头，在角落里的每一次默默赞赏，都是我永远珍视的情谊，它们将永远铭刻在我的心里，引领我不断向前奔跑。</w:t>
      </w:r>
      <w:r>
        <w:rPr>
          <w:sz w:val="32"/>
          <w:szCs w:val="32"/>
        </w:rPr>
        <w:t>&lt;/p&gt;&lt;p&gt;&lt;a href = "/doc/1003507-</w:t>
      </w:r>
      <w:r>
        <w:rPr>
          <w:sz w:val="32"/>
          <w:szCs w:val="32"/>
        </w:rPr>
        <w:t>坐在学长的棒子上写作业学长的温暖支持</w:t>
      </w:r>
      <w:r>
        <w:rPr>
          <w:sz w:val="32"/>
          <w:szCs w:val="32"/>
        </w:rPr>
        <w:t>.doc" rel="alternate" download="1003507-</w:t>
      </w:r>
      <w:r>
        <w:rPr>
          <w:sz w:val="32"/>
          <w:szCs w:val="32"/>
        </w:rPr>
        <w:t>坐在学长的棒子上写作业学长的温暖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