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瑷瑷瑷我的生活游戏计划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我决定做瑷瑷瑷——不只是玩游戏，更是一场生活的大冒险。每当我沉浸于屏幕前，控制着我的小精灵或超级英雄时，我都能感受到心中的那份激动和自由。</w:t>
      </w:r>
      <w:r>
        <w:rPr>
          <w:sz w:val="32"/>
          <w:szCs w:val="32"/>
        </w:rPr>
        <w:t>&lt;/p&gt;&lt;p&gt;&lt;img src="/static-img/LX5yAVOIIaoHvZuC8LkDHBu2D60WeOHRSDeqp4-mBn26awdTAQxXXQ8dkWNPAT6b.jpg"&gt;&lt;/p&gt;&lt;p&gt;</w:t>
      </w:r>
      <w:r>
        <w:rPr>
          <w:sz w:val="32"/>
          <w:szCs w:val="32"/>
        </w:rPr>
        <w:t>做瑷瑷瑷，不仅意味着不断探索新的游戏世界，也意味着在现实中不断挑战自我。就像在《魔兽世界》中征服新大陆一样，在现实生活中，我也要不断扩展自己的视野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遇到游戏中的难关或者现实中的挑战时，我会感到焦虑甚至沮丧。但是，每次克服这些障碍后，那种成就感就会让我更加坚定地继续做 瑷 瑷 瑷。这就是为什么我选择用“做”而不是“玩”，因为这不仅仅是一种消遣，而是一个全方位的生活态度。</w:t>
      </w:r>
      <w:r>
        <w:rPr>
          <w:sz w:val="32"/>
          <w:szCs w:val="32"/>
        </w:rPr>
        <w:t>&lt;/p&gt;&lt;p&gt;&lt;img src="/static-img/NcXZYqMA3D7ibiOHifCeFhu2D60WeOHRSDeqp4-mBn3vfg61sdURui2xxy2iSy2BMCeSKX3geTxd9ngKbyxJLYHmRlEmRUkmCsHTFozVYk0UXmp8bx1Z4J9r2ufXBZxqEAAZq7kwXN0zRseWhz3qa_Rvbn72nQj3zY0faZ_5Pr0-tVK2RaoeiWXHkzNmOLa-yWrX4qMRsCcmvODywnY3SQ.jpg"&gt;&lt;/p&gt;&lt;p&gt;</w:t>
      </w:r>
      <w:r>
        <w:rPr>
          <w:sz w:val="32"/>
          <w:szCs w:val="32"/>
        </w:rPr>
        <w:t>通过这种方式，我学会了如何更好地管理时间，如何更有效地处理问题，以及如何保持对生活的热情和好奇心。我发现，即使是在最艰难的时候，只要保持一颗勇敢的心，就可以找到解决问题的方法，就像在《刺客信条》中寻找下一个隐藏任务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“做瑷瑳”也会让人陷入沉迷，但重要的是要学会平衡。比如说，在完成工作后，如果还想花些时间去打个篮球或者看一本书，这才是我所谓的“健康”的活法。在这个过程中，无论是锻炼身体还是拓宽知识面，都能让我们变得更加全面、更加强大，就像是升级自己的角色一样。</w:t>
      </w:r>
      <w:r>
        <w:rPr>
          <w:sz w:val="32"/>
          <w:szCs w:val="32"/>
        </w:rPr>
        <w:t>&lt;/p&gt;&lt;p&gt;&lt;img src="/static-img/4YbIgXcN5pwyZFnzujyD5Bu2D60WeOHRSDeqp4-mBn3vfg61sdURui2xxy2iSy2BMCeSKX3geTxd9ngKbyxJLYHmRlEmRUkmCsHTFozVYk0UXmp8bx1Z4J9r2ufXBZxqEAAZq7kwXN0zRseWhz3qa_Rvbn72nQj3zY0faZ_5Pr0-tVK2RaoeiWXHkzNmOLa-yWrX4qMRsCcmvODywnY3SQ.jpg"&gt;&lt;/p&gt;&lt;p&gt;</w:t>
      </w:r>
      <w:r>
        <w:rPr>
          <w:sz w:val="32"/>
          <w:szCs w:val="32"/>
        </w:rPr>
        <w:t>总之，“做玛莉亚”不仅是一种娱乐活动，它还能够丰富我们的精神世界，让我们的人生旅途充满色彩和乐趣。如果你也想加入这一行列，那么现在就开始你的冒险吧！别忘了，把握住每一次机会，无论是在虚拟世界还是现实社会，都不要放过任何可能成为宝贵经验的一刻。</w:t>
      </w:r>
      <w:r>
        <w:rPr>
          <w:sz w:val="32"/>
          <w:szCs w:val="32"/>
        </w:rPr>
        <w:t>&lt;/p&gt;&lt;p&gt;&lt;a href = "/doc/1004994-</w:t>
      </w:r>
      <w:r>
        <w:rPr>
          <w:sz w:val="32"/>
          <w:szCs w:val="32"/>
        </w:rPr>
        <w:t>做瑷瑷瑷我的生活游戏计划书</w:t>
      </w:r>
      <w:r>
        <w:rPr>
          <w:sz w:val="32"/>
          <w:szCs w:val="32"/>
        </w:rPr>
        <w:t>.doc" rel="alternate" download="1004994-</w:t>
      </w:r>
      <w:r>
        <w:rPr>
          <w:sz w:val="32"/>
          <w:szCs w:val="32"/>
        </w:rPr>
        <w:t>做瑷瑷瑷我的生活游戏计划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