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往下边塞玉器见客人的故事与文化内涵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lt;/p&gt;&lt;p&gt;&lt;img src="/static-img/c8fn0TleqcvcA-j7QcqTe8tmS4vK0KkFGPmCL1e65n4.jpg"&gt;&lt;/p&gt;&lt;p&gt;</w:t>
      </w:r>
      <w:r>
        <w:rPr>
          <w:sz w:val="32"/>
          <w:szCs w:val="32"/>
        </w:rPr>
        <w:t>在中国古代，边塞地区是军事防御的重要位置，玉器作为一种文化符号和艺术品，在当时具有特殊的地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可能是在询问为什么要向边境地区运送玉器，并且让这些玉器与来访的客人见面。这种做法背后隐藏着深刻的文化内涵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玉器往往被赋予了吉祥、美好生活以及国泰民安等象征意义。在古代战争频繁、社会动荡的情况下，能够看到或拥有这样的物品，被视为一种荣耀，也是一种对外展现国力的方式。因此，将精美的玉器运送至边塞，对于加强对外关系、展示国家富饶与文明也是有利无害。</w:t>
      </w:r>
      <w:r>
        <w:rPr>
          <w:sz w:val="32"/>
          <w:szCs w:val="32"/>
        </w:rPr>
        <w:t>&lt;/p&gt;&lt;p&gt;&lt;img src="/static-img/-eVSVNfJ6V7rKmtcL1XaBMtmS4vK0KkFGPmCL1e65n4.jpg"&gt;&lt;/p&gt;&lt;p&gt;</w:t>
      </w:r>
      <w:r>
        <w:rPr>
          <w:sz w:val="32"/>
          <w:szCs w:val="32"/>
        </w:rPr>
        <w:t>其次，从实用角度考虑，一些边塞地带因战乱频繁而缺乏足够的生活必需品，而这些高价值商品能成为贸易中的重要媒介物，可以换取其他必需品，如粮食、布料等，以此保证军队和居民的基本生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，这些宝贵的玉器也会作为礼物给予来访的人员，比如使节、大使或者商人的代表。这样做不仅能够增进双方之间的情感联系，还可以建立起政治上的友好关系，为双方的事业合作提供良好的条件。</w:t>
      </w:r>
      <w:r>
        <w:rPr>
          <w:sz w:val="32"/>
          <w:szCs w:val="32"/>
        </w:rPr>
        <w:t>&lt;/p&gt;&lt;p&gt;&lt;img src="/static-img/bs2NH4fCo5_eyM1WZ7w_SstmS4vK0KkFGPmCL1e65n4.jpg"&gt;&lt;/p&gt;&lt;p&gt;</w:t>
      </w:r>
      <w:r>
        <w:rPr>
          <w:sz w:val="32"/>
          <w:szCs w:val="32"/>
        </w:rPr>
        <w:t>最后，如果我们从今天看去，这样的行为也反映了古代人们对于未来发展充满希望和信心，他们愿意投资于那些长期收益大、影响深远的事情，即便是在艰苦环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往下边塞玉器见客人啥意思”不仅仅是一个简单的问题，它揭示了一种复杂的心理活动，以及一个时代背景下的各种考量。在解读这一问题的时候，我们需要综合考虑历史背景、中间过程以及最终结果，从而更全面地理解那一段时间人们如何思考问题并作出决策。</w:t>
      </w:r>
      <w:r>
        <w:rPr>
          <w:sz w:val="32"/>
          <w:szCs w:val="32"/>
        </w:rPr>
        <w:t>&lt;/p&gt;&lt;p&gt;&lt;img src="/static-img/0fACpIRHMcULsmrs8ZTFAMtmS4vK0KkFGPmCL1e65n4.jpg"&gt;&lt;/p&gt;&lt;p&gt;&lt;a href = "/doc/1005856-</w:t>
      </w:r>
      <w:r>
        <w:rPr>
          <w:sz w:val="32"/>
          <w:szCs w:val="32"/>
        </w:rPr>
        <w:t>边塞玉器见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玉器见客人的故事与文化内涵解析</w:t>
      </w:r>
      <w:r>
        <w:rPr>
          <w:sz w:val="32"/>
          <w:szCs w:val="32"/>
        </w:rPr>
        <w:t>.doc" rel="alternate" download="1005856-</w:t>
      </w:r>
      <w:r>
        <w:rPr>
          <w:sz w:val="32"/>
          <w:szCs w:val="32"/>
        </w:rPr>
        <w:t>边塞玉器见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往下边塞玉器见客人的故事与文化内涵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