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夜战揭秘十大禁用短视频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葫芦娃的诞生与兴起</w:t>
      </w:r>
      <w:r>
        <w:rPr>
          <w:sz w:val="32"/>
          <w:szCs w:val="32"/>
        </w:rPr>
        <w:t>&lt;/p&gt;&lt;p&gt;&lt;img src="/static-img/-D7V6QnXfLouZOBnONGK6zHJs0OUoJ3bYiHGNRj2lgg6zOCeSiYrg6dMZLt5tSBx.jpg"&gt;&lt;/p&gt;&lt;p&gt;</w:t>
      </w:r>
      <w:r>
        <w:rPr>
          <w:sz w:val="32"/>
          <w:szCs w:val="32"/>
        </w:rPr>
        <w:t>在一次偶然的机会下，一个名为“葫芦娃”的角色被创造出来，它最初是一个简单的动画形象，但很快就因为其独特的形象和吸引人的性格而在网络上迅速走红。随着时间的推移，更多的人开始模仿这个角色，并将其融入到他们自己的内容中，这就是如何发生了变化，从单纯的一个角色变成了一个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风波</w:t>
      </w:r>
      <w:r>
        <w:rPr>
          <w:sz w:val="32"/>
          <w:szCs w:val="32"/>
        </w:rPr>
        <w:t>&lt;/p&gt;&lt;p&gt;&lt;img src="/static-img/Ky_jbT2Y6d6bjn-y7Bhl8DHJs0OUoJ3bYiHGNRj2lgjMBAjozVhbJq8ZYzlbUadn.jpg"&gt;&lt;/p&gt;&lt;p&gt;</w:t>
      </w:r>
      <w:r>
        <w:rPr>
          <w:sz w:val="32"/>
          <w:szCs w:val="32"/>
        </w:rPr>
        <w:t>葫芦娃不仅仅是网络上的一个流行趋势，它还成为了社交媒体上争议的话题。一些人认为它是一种文化现象，而另一些人则批评它对年轻人的影响。这场风波让人们认识到了互联网上信息传播速度之快，以及对社会影响力的深远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风险相伴</w:t>
      </w:r>
      <w:r>
        <w:rPr>
          <w:sz w:val="32"/>
          <w:szCs w:val="32"/>
        </w:rPr>
        <w:t>&lt;/p&gt;&lt;p&gt;&lt;img src="/static-img/PnbvfYh9O5FdratE7NC1_DHJs0OUoJ3bYiHGNRj2lgjMBAjozVhbJq8ZYzlbUadn.jpg"&gt;&lt;/p&gt;&lt;p&gt;</w:t>
      </w:r>
      <w:r>
        <w:rPr>
          <w:sz w:val="32"/>
          <w:szCs w:val="32"/>
        </w:rPr>
        <w:t>葫芦娃作为一种文化元素，其教育价值也是值得讨论的问题。它能带给孩子们欢乐和启发，但同时也存在着潜在的风险，比如过度暴露于屏幕前可能会导致视力问题或注意力分散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下的挑战</w:t>
      </w:r>
      <w:r>
        <w:rPr>
          <w:sz w:val="32"/>
          <w:szCs w:val="32"/>
        </w:rPr>
        <w:t>&lt;/p&gt;&lt;p&gt;&lt;img src="/static-img/47tOqdY6yweLBzdReLQDtTHJs0OUoJ3bYiHGNRj2lgjMBAjozVhbJq8ZYzlbUadn.jpg"&gt;&lt;/p&gt;&lt;p&gt;</w:t>
      </w:r>
      <w:r>
        <w:rPr>
          <w:sz w:val="32"/>
          <w:szCs w:val="32"/>
        </w:rPr>
        <w:t>随着葫芦娃在网络上的普及，不少平台运营者开始利用这种热点来吸引用户。但是，这些平台往往忽略了相关法律法规，如版权保护、儿童隐私保护等，因此不得不面临监管机构的处罚和审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化与市场策略</w:t>
      </w:r>
      <w:r>
        <w:rPr>
          <w:sz w:val="32"/>
          <w:szCs w:val="32"/>
        </w:rPr>
        <w:t>&lt;/p&gt;&lt;p&gt;&lt;img src="/static-img/Gtt0pvUToVWbQhsrTQLsUjHJs0OUoJ3bYiHGNRj2lgjMBAjozVhbJq8ZYzlbUadn.jpg"&gt;&lt;/p&gt;&lt;p&gt;</w:t>
      </w:r>
      <w:r>
        <w:rPr>
          <w:sz w:val="32"/>
          <w:szCs w:val="32"/>
        </w:rPr>
        <w:t>葫芦娃作为一种品牌，其商业化也是不可避免的一步。在这个过程中，一些公司通过各种方式来打造并维护这一品牌，如推出相关商品、合作伙伴关系等，以此来最大化利润空间，同时也提高了产品可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发展还是消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看，尽管有一部分声音认为葫芦娃应该被淘汰，但由于其强大的粉丝基础以及不断创新发展，有观点认为这并不代表结束，只是转型升级。而对于未来的展望，每个人都有自己的答案，无论是否支持这类文化现象，都难以否认它们已经成为了一部分我们生活中的景色。</w:t>
      </w:r>
      <w:r>
        <w:rPr>
          <w:sz w:val="32"/>
          <w:szCs w:val="32"/>
        </w:rPr>
        <w:t>&lt;/p&gt;&lt;p&gt;&lt;a href = "/doc/1007302-</w:t>
      </w:r>
      <w:r>
        <w:rPr>
          <w:sz w:val="32"/>
          <w:szCs w:val="32"/>
        </w:rPr>
        <w:t>葫芦娃夜战揭秘十大禁用短视频软件</w:t>
      </w:r>
      <w:r>
        <w:rPr>
          <w:sz w:val="32"/>
          <w:szCs w:val="32"/>
        </w:rPr>
        <w:t>.doc" rel="alternate" download="1007302-</w:t>
      </w:r>
      <w:r>
        <w:rPr>
          <w:sz w:val="32"/>
          <w:szCs w:val="32"/>
        </w:rPr>
        <w:t>葫芦娃夜战揭秘十大禁用短视频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