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w:t>
      </w:r>
      <w:r>
        <w:rPr>
          <w:sz w:val="48"/>
          <w:szCs w:val="48"/>
        </w:rPr>
        <w:t>-</w:t>
      </w:r>
      <w:r>
        <w:rPr>
          <w:sz w:val="48"/>
          <w:szCs w:val="48"/>
        </w:rPr>
        <w:t>柔软的秘密揭秘老师小兔子的特殊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柔软的秘密：揭秘老师小兔子的特殊魅力</w:t>
      </w:r>
      <w:r>
        <w:rPr>
          <w:sz w:val="32"/>
          <w:szCs w:val="32"/>
        </w:rPr>
        <w:t>&lt;/p&gt;&lt;p&gt;&lt;img src="/static-img/4Q7YFDSD1gHD66T_hm_50xxU1ywZry_jQzJvRt-eI4s.jpg"&gt;&lt;/p&gt;&lt;p&gt;</w:t>
      </w:r>
      <w:r>
        <w:rPr>
          <w:sz w:val="32"/>
          <w:szCs w:val="32"/>
        </w:rPr>
        <w:t>在这个充满科技与创新的大时代里，不仅有着各种高科技产品，还有着一些传统但又不失新意的娱乐方式。其中，“老师的小兔子好软水好多真人视频”就成为了许多人热议的话题。这背后隐藏着什么样的故事呢？让我们一起探索一下。</w:t>
      </w:r>
      <w:r>
        <w:rPr>
          <w:sz w:val="32"/>
          <w:szCs w:val="32"/>
        </w:rPr>
        <w:t>&lt;/p&gt;&lt;p&gt;</w:t>
      </w:r>
      <w:r>
        <w:rPr>
          <w:sz w:val="32"/>
          <w:szCs w:val="32"/>
        </w:rPr>
        <w:t>首先，“老师的小兔子”这一词汇本身就蕴含了温馨和可爱的感觉。这些小动物因为它们那无比的活泼、善良以及对人类友好的特质而深受人们喜爱。在很多情况下，它们被用作教育工具，也是家庭宠物中的常客。</w:t>
      </w:r>
      <w:r>
        <w:rPr>
          <w:sz w:val="32"/>
          <w:szCs w:val="32"/>
        </w:rPr>
        <w:t>&lt;/p&gt;&lt;p&gt;&lt;img src="/static-img/0ySSYg9JtqGm4acXg2u8NBxU1ywZry_jQzJvRt-eI4s.jpg"&gt;&lt;/p&gt;&lt;p&gt;</w:t>
      </w:r>
      <w:r>
        <w:rPr>
          <w:sz w:val="32"/>
          <w:szCs w:val="32"/>
        </w:rPr>
        <w:t>其次，“好软水好多”的描述更为具体地描绘了一种场景，那就是这些小兔子在水边嬉戏时呈现出的形象——它们轻盈地跳跃在水中，毛发随波逐流，一副幸福至极的模样。这不仅展示了它们天生的游泳能力，更是展现了它们对自然界的一种纯真的享受。</w:t>
      </w:r>
      <w:r>
        <w:rPr>
          <w:sz w:val="32"/>
          <w:szCs w:val="32"/>
        </w:rPr>
        <w:t>&lt;/p&gt;&lt;p&gt;</w:t>
      </w:r>
      <w:r>
        <w:rPr>
          <w:sz w:val="32"/>
          <w:szCs w:val="32"/>
        </w:rPr>
        <w:t>最后，“真人视频”的出现则使得这种情境变得更加生动和直观，让观看者仿佛置身于现场，从而增加了观看体验的趣味性。通过这样的视频，我们可以一窥究竟，这些小生命是如何在我们的世界中找到自己的位置并且生活得如此快乐？</w:t>
      </w:r>
      <w:r>
        <w:rPr>
          <w:sz w:val="32"/>
          <w:szCs w:val="32"/>
        </w:rPr>
        <w:t>&lt;/p&gt;&lt;p&gt;&lt;img src="/static-img/zqthegQwwtljzFAbgmv6lhxU1ywZry_jQzJvRt-eI4s.jpg"&gt;&lt;/p&gt;&lt;p&gt;</w:t>
      </w:r>
      <w:r>
        <w:rPr>
          <w:sz w:val="32"/>
          <w:szCs w:val="32"/>
        </w:rPr>
        <w:t>事实上，在网络上已经有一些这样的真人视频流行起来，它们通常会拍摄到一个温文尔雅的老师或者是一个熟悉环境的人类角色，与这些可爱的小兔子互动，并记录下他们之间亲切的情感交流过程。此外，这些影片往往还会附带一些关于养育小兔子的知识，比如饮食习惯、日常照顾方法等，使之成为既能提供娱乐又能提供信息的一站式内容。</w:t>
      </w:r>
      <w:r>
        <w:rPr>
          <w:sz w:val="32"/>
          <w:szCs w:val="32"/>
        </w:rPr>
        <w:t>&lt;/p&gt;&lt;p&gt;</w:t>
      </w:r>
      <w:r>
        <w:rPr>
          <w:sz w:val="32"/>
          <w:szCs w:val="32"/>
        </w:rPr>
        <w:t>例如，有一段广为流传的小短片中，一个老教授正在他的办公室里给几个刚出生的幼崽喂食。当他轻轻地将奶瓶递进每只幼崽嘴里时，小家伙们都显得那么娇弱而依赖，同时也透露出一种对未来可能性的期待。而当老教授看着他们吃完后安静地躺下睡觉时，他脸上的微笑充分表达了他内心深处对于生命美好的感悟和敬畏。</w:t>
      </w:r>
      <w:r>
        <w:rPr>
          <w:sz w:val="32"/>
          <w:szCs w:val="32"/>
        </w:rPr>
        <w:t>&lt;/p&gt;&lt;p&gt;&lt;img src="/static-img/qAKNKRl6f8PiEp_p_HA6ZRxU1ywZry_jQzJvRt-eI4s.jpg"&gt;&lt;/p&gt;&lt;p&gt;</w:t>
      </w:r>
      <w:r>
        <w:rPr>
          <w:sz w:val="32"/>
          <w:szCs w:val="32"/>
        </w:rPr>
        <w:t>通过这样的“老师的小兔子好软水好多真人视频”，我们不仅能够欣赏到那些纯真的瞬间，更能够学习到如何去关怀和照顾这类珍贵生物，以及学会如何以一种更加积极向上的态度去面对生活中的挑战。</w:t>
      </w:r>
      <w:r>
        <w:rPr>
          <w:sz w:val="32"/>
          <w:szCs w:val="32"/>
        </w:rPr>
        <w:t>&lt;/p&gt;&lt;p&gt;&lt;a href = "/doc/1007990-</w:t>
      </w:r>
      <w:r>
        <w:rPr>
          <w:sz w:val="32"/>
          <w:szCs w:val="32"/>
        </w:rPr>
        <w:t>老师的小兔子好软水好多真人视频</w:t>
      </w:r>
      <w:r>
        <w:rPr>
          <w:sz w:val="32"/>
          <w:szCs w:val="32"/>
        </w:rPr>
        <w:t>-</w:t>
      </w:r>
      <w:r>
        <w:rPr>
          <w:sz w:val="32"/>
          <w:szCs w:val="32"/>
        </w:rPr>
        <w:t>柔软的秘密揭秘老师小兔子的特殊魅力</w:t>
      </w:r>
      <w:r>
        <w:rPr>
          <w:sz w:val="32"/>
          <w:szCs w:val="32"/>
        </w:rPr>
        <w:t>.doc" rel="alternate" download="1007990-</w:t>
      </w:r>
      <w:r>
        <w:rPr>
          <w:sz w:val="32"/>
          <w:szCs w:val="32"/>
        </w:rPr>
        <w:t>老师的小兔子好软水好多真人视频</w:t>
      </w:r>
      <w:r>
        <w:rPr>
          <w:sz w:val="32"/>
          <w:szCs w:val="32"/>
        </w:rPr>
        <w:t>-</w:t>
      </w:r>
      <w:r>
        <w:rPr>
          <w:sz w:val="32"/>
          <w:szCs w:val="32"/>
        </w:rPr>
        <w:t>柔软的秘密揭秘老师小兔子的特殊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