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我来教你怎么看这火爆的新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，火遍了全网的热门新作。最近，我发现不少朋友都在讨论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说它的画面美到让人屏幕快照，音乐也超级感人。我决定亲自去看看，这个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到底是什么样的。</w:t>
      </w:r>
      <w:r>
        <w:rPr>
          <w:sz w:val="32"/>
          <w:szCs w:val="32"/>
        </w:rPr>
        <w:t>&lt;/p&gt;&lt;p&gt;&lt;img src="/static-img/E7xZduJggPgtUWPgHUIugjHJs0OUoJ3bYiHGNRj2lgg6zOCeSiYrg6dMZLt5tSBx.png"&gt;&lt;/p&gt;&lt;p&gt;</w:t>
      </w:r>
      <w:r>
        <w:rPr>
          <w:sz w:val="32"/>
          <w:szCs w:val="32"/>
        </w:rPr>
        <w:t>一进看点平台，就看到这部作品排在前列，每次播放量都在迅速增加。这让我好奇起来，赶紧点击观看。打开视频，一开始就被画面的优美所吸引。背景是一片广袤的大草原，阳光洒满金辉，映衬着主人公们纯真的笑容和自由奔放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起承接之前轻柔的旋律，那种听上去既有现代感又带点乡土气息，让人心情舒畅。但当情节发展到高潮部分，那强烈的情感波动让我瞬间沉浸其中，不禁连连点赞。当主角们站在夕阳下手牵手走向远方，我心里竟然有点涟漪。</w:t>
      </w:r>
      <w:r>
        <w:rPr>
          <w:sz w:val="32"/>
          <w:szCs w:val="32"/>
        </w:rPr>
        <w:t>&lt;/p&gt;&lt;p&gt;&lt;img src="/static-img/ywPKPF9kwsZQH6yU70M5UTHJs0OUoJ3bYiHGNRj2lgjMBAjozVhbJq8ZYzlbUadn.png"&gt;&lt;/p&gt;&lt;p&gt;</w:t>
      </w:r>
      <w:r>
        <w:rPr>
          <w:sz w:val="32"/>
          <w:szCs w:val="32"/>
        </w:rPr>
        <w:t>这种制作水平，我们国内还真少见呢！果冻传媒一直都是推动我们国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文化发展的一员，而这次他们出的“国产最新版本”，简直是他们众多作品中的佼佼者。在视觉效果、故事讲述和音乐编排上，都做得非常出色，让人一旦投入，就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看过这部令人印象深刻的《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，现在就应该行动起来啦！相信我，它绝对不会让你失望。不管是想要欣赏一下国内创意内容还是想加入网络上的流行趋势，这部作品都能给你带来惊喜。你准备好了吗？快来体验那份独特而充满力量的艺术魅力吧！</w:t>
      </w:r>
      <w:r>
        <w:rPr>
          <w:sz w:val="32"/>
          <w:szCs w:val="32"/>
        </w:rPr>
        <w:t>&lt;/p&gt;&lt;p&gt;&lt;img src="/static-img/rgxDtSeJ27zktwhwsgOewzHJs0OUoJ3bYiHGNRj2lgjMBAjozVhbJq8ZYzlbUadn.png"&gt;&lt;/p&gt;&lt;p&gt;&lt;a href = "/doc/1010771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教你怎么看这火爆的新</w:t>
      </w:r>
      <w:r>
        <w:rPr>
          <w:sz w:val="32"/>
          <w:szCs w:val="32"/>
        </w:rPr>
        <w:t>MV.doc" rel="alternate" download="1010771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教你怎么看这火爆的新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