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梦斗罗酒神的狂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某个小村落里，有一个传说中的人物——斗罗之酒神。这个传说源自古老的文明，讲述了一位拥有超乎寻常力量与智慧的酒匠，他不仅能酿造出世界上最美味、最强效的酒，还能用他的酒治愈病痛，解除烦恼。</w:t>
      </w:r>
      <w:r>
        <w:rPr>
          <w:sz w:val="32"/>
          <w:szCs w:val="32"/>
        </w:rPr>
        <w:t>&lt;/p&gt;&lt;p&gt;&lt;img src="/static-img/mSvx15heRHj-MWiUbKo4URN5EHy4x0nZvkfU-3uaKIGsVZ7Tbh3lLT9ExU_zxA4Z.png"&gt;&lt;/p&gt;&lt;p&gt;</w:t>
      </w:r>
      <w:r>
        <w:rPr>
          <w:sz w:val="32"/>
          <w:szCs w:val="32"/>
        </w:rPr>
        <w:t>据说斗罗之酒神每到夜晚，就会在星光下举杯祝福，让所有人都能够找到属于自己的幸福和平静。在他的醉梦中，每个人都能感受到无尽的快乐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这种传说并非空穴来风。有一次，一群旅行者经过这个小村落，他们被这里独特的气氛所吸引。他们遇见了一个名叫李师傅的小伙子，他自称是斗罗之酒神后代，并且继承了祖先留下的秘方。他邀请旅人们品尝他精心制作的一款特殊烈酒，那是一种只有在星辰下才能酿制出的奇妙饮料。</w:t>
      </w:r>
      <w:r>
        <w:rPr>
          <w:sz w:val="32"/>
          <w:szCs w:val="32"/>
        </w:rPr>
        <w:t>&lt;/p&gt;&lt;p&gt;&lt;img src="/static-img/UNvdMARSqNFxnuaODOI20hN5EHy4x0nZvkfU-3uaKIGsXId8WHkwlNpHGPYhZLLnWsfNDXToS0VGdcT7seLhWW4fDVU_EN-Ku1bk3mR6WbYE44bklOfMSp31RPgBrNAL20-gV4KqT4xSWvfTAwdTaghWlZueYKxhdZ8xT4U6Kxg5aVPb4G25PtwO_PlJY_vFL9MCa2yJtQP-UHogXF2fJg.png"&gt;&lt;/p&gt;&lt;p&gt;</w:t>
      </w:r>
      <w:r>
        <w:rPr>
          <w:sz w:val="32"/>
          <w:szCs w:val="32"/>
        </w:rPr>
        <w:t>喝完那一杯烈酒之后，旅行者们感到身体轻松，全身舒适，就像是云端上的仙人般飘然起舞。一位女士竟然因为这次体验而彻底摆脱了多年的忧郁症，而一位商人则因为这次机会获得了一笔意外的大财富。这一切，都让人相信斗罗之酒神确实在此地有其存在，也许他就是那个李师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说中的故事，实际生活中的斗罗之酒神并不总是那么显赫或神秘。有些时候，他可能只是一个普通人的化身，只是在特定的时刻，用着特定的方式，使得一次简单的手艺变成了改变命运的大事。</w:t>
      </w:r>
      <w:r>
        <w:rPr>
          <w:sz w:val="32"/>
          <w:szCs w:val="32"/>
        </w:rPr>
        <w:t>&lt;/p&gt;&lt;p&gt;&lt;img src="/static-img/Z5RtcqT3-FfX0yi_UQKEERN5EHy4x0nZvkfU-3uaKIGsXId8WHkwlNpHGPYhZLLnWsfNDXToS0VGdcT7seLhWW4fDVU_EN-Ku1bk3mR6WbYE44bklOfMSp31RPgBrNAL20-gV4KqT4xSWvfTAwdTaghWlZueYKxhdZ8xT4U6Kxg5aVPb4G25PtwO_PlJY_vFL9MCa2yJtQP-UHogXF2fJg.png"&gt;&lt;/p&gt;&lt;p&gt;</w:t>
      </w:r>
      <w:r>
        <w:rPr>
          <w:sz w:val="32"/>
          <w:szCs w:val="32"/>
        </w:rPr>
        <w:t>所以，当你走进那个宁静的小村落，看着那些温暖如家的小屋，你是否也感觉到了什么？或者，在你的一生中，或许有一刻，是不是也有过类似的经历呢？如果有的话，那么你的生命已经沾上了“斗罗之酒神”的光芒。而对于那些未曾遇见过他的人来说，或许未来还会有更多惊喜等待着他们，因为即使是现在，“斗罗之 酒 神”依旧在我们的故事里跳跃和闪耀。</w:t>
      </w:r>
      <w:r>
        <w:rPr>
          <w:sz w:val="32"/>
          <w:szCs w:val="32"/>
        </w:rPr>
        <w:t>&lt;/p&gt;&lt;p&gt;&lt;a href = "/doc/1012261-</w:t>
      </w:r>
      <w:r>
        <w:rPr>
          <w:sz w:val="32"/>
          <w:szCs w:val="32"/>
        </w:rPr>
        <w:t>斗罗之酒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斗罗酒神的狂野传说</w:t>
      </w:r>
      <w:r>
        <w:rPr>
          <w:sz w:val="32"/>
          <w:szCs w:val="32"/>
        </w:rPr>
        <w:t>.doc" rel="alternate" download="1012261-</w:t>
      </w:r>
      <w:r>
        <w:rPr>
          <w:sz w:val="32"/>
          <w:szCs w:val="32"/>
        </w:rPr>
        <w:t>斗罗之酒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斗罗酒神的狂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