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控喜欢的迷雾</w:t>
      </w:r>
      <w:r>
        <w:rPr>
          <w:sz w:val="32"/>
          <w:szCs w:val="32"/>
        </w:rPr>
        <w:t>&lt;/p&gt;&lt;p&gt;&lt;img src="/static-img/0Kd7QJN3vdas5v__sQ6_JzNel_nO8vZ0pa9LFvX4CPk2ErpPbNY_5RRo0tNxEeIX.jpg"&gt;&lt;/p&gt;&lt;p&gt;</w:t>
      </w:r>
      <w:r>
        <w:rPr>
          <w:sz w:val="32"/>
          <w:szCs w:val="32"/>
        </w:rPr>
        <w:t>在现代社会，人们对于事物的喜好往往表现得过于极端，有些甚至到了失控的地步。这不仅影响了个人生活，也对社会产生了一定的负面效应。以下是对此现象的六个深入分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失控</w:t>
      </w:r>
      <w:r>
        <w:rPr>
          <w:sz w:val="32"/>
          <w:szCs w:val="32"/>
        </w:rPr>
        <w:t>&lt;/p&gt;&lt;p&gt;&lt;img src="/static-img/YahPh21kxWr7Priyzp-8uDNel_nO8vZ0pa9LFvX4CPms4kc4bEb1e0lYe42qzDdk1znoEW4Aa8fw5Qei2Fr8XA.jpg"&gt;&lt;/p&gt;&lt;p&gt;</w:t>
      </w:r>
      <w:r>
        <w:rPr>
          <w:sz w:val="32"/>
          <w:szCs w:val="32"/>
        </w:rPr>
        <w:t>在浪漫关系中，人们常常因为一时的情感冲动而忽略了理智判断。这种“失控”的爱情可能会导致人际关系的破裂，甚至引发心理健康问题。例如，一段看似完美的恋情突然崩溃，因为一方发现对方有其他对象，或是双方价值观念差异太大，这种情况下，当事人往往难以自拔，从而陷入强烈的情感波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欲望上的失衡</w:t>
      </w:r>
      <w:r>
        <w:rPr>
          <w:sz w:val="32"/>
          <w:szCs w:val="32"/>
        </w:rPr>
        <w:t>&lt;/p&gt;&lt;p&gt;&lt;img src="/static-img/KmHz7O8tI3rsc8JJCBP6ujNel_nO8vZ0pa9LFvX4CPms4kc4bEb1e0lYe42qzDdk1znoEW4Aa8fw5Qei2Fr8XA.jpg"&gt;&lt;/p&gt;&lt;p&gt;</w:t>
      </w:r>
      <w:r>
        <w:rPr>
          <w:sz w:val="32"/>
          <w:szCs w:val="32"/>
        </w:rPr>
        <w:t>随着经济水平的提高，人们对于高品质商品和服务的需求不断增长，但这也带来了消费欲望上升到不可持续的地步。一些人为了满足瞬间的心理慰藉或社交地位，不顾实际财务状况，大肆挥霍，最终导致个人财务危机和债务困扰。此类行为体现了消费文化对个人的深刻影响，以及当代社会价值观念上的缺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依赖中的沉迷</w:t>
      </w:r>
      <w:r>
        <w:rPr>
          <w:sz w:val="32"/>
          <w:szCs w:val="32"/>
        </w:rPr>
        <w:t>&lt;/p&gt;&lt;p&gt;&lt;img src="/static-img/vdgL8baum-2AsXT7zv08YzNel_nO8vZ0pa9LFvX4CPms4kc4bEb1e0lYe42qzDdk1znoEW4Aa8fw5Qei2Fr8XA.jpg"&gt;&lt;/p&gt;&lt;p&gt;</w:t>
      </w:r>
      <w:r>
        <w:rPr>
          <w:sz w:val="32"/>
          <w:szCs w:val="32"/>
        </w:rPr>
        <w:t>技术进步给人类带来了无数便利，但同时也催生出一种新的依赖性。当某些工具或应用程序变得不可或缺时，一部分用户开始过度使用，使自己无法脱离这些工具，这种状态被称为科技成瘾。在这个过程中，他们可能放弃正常工作、社交活动甚至日常生活，以保持与设备或网络平台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习惯上的偏执</w:t>
      </w:r>
      <w:r>
        <w:rPr>
          <w:sz w:val="32"/>
          <w:szCs w:val="32"/>
        </w:rPr>
        <w:t>&lt;/p&gt;&lt;p&gt;&lt;img src="/static-img/2Uu3Of8bDFWXJ4EC2X0zizNel_nO8vZ0pa9LFvX4CPms4kc4bEb1e0lYe42qzDdk1znoEW4Aa8fw5Qei2Fr8XA.jpg"&gt;&lt;/p&gt;&lt;p&gt;</w:t>
      </w:r>
      <w:r>
        <w:rPr>
          <w:sz w:val="32"/>
          <w:szCs w:val="32"/>
        </w:rPr>
        <w:t>随着互联网和流媒体技术迅速发展，人们对于各种娱乐内容如影视剧集、游戏等拥有几乎无限选择。这促使了一些用户形成严重偏执，比如只追逐最新发布作品，而不愿意去回味经典佳作；或者沉迷于特定类型游戏，对外界事件漠不关心。这类行为反映出娱乐文化如何塑造我们的兴趣结构，并影响我们的人际互动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计划中的极端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健康意识普遍提升，越来越多的人开始采取特殊饮食方案，如素食主义者、低卡路里饮食者等。但有些时候，由于信息泛滥以及各方面营销策略作用，这些计划就会演变为一种极端化形式，比如出现过分限制膳食摄入量，即使身体需要更充分补充营养素。而且，如果不能适时调整饮食习惯，这样的计划可能会造成营养不均衡乃至身体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追求中的竞争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日益稀缺，同时考试制度较为严格，使得一些学生为了获得更好的学术成就，不断增加学习时间和努力程度。一旦这种竞争意识转换成了压力，它们可能会成为阻碍孩子正常成长的一个重要因素。此外，还有一部分家长为了孩子能进入名校，将所有注意力集中在考核成绩上，无视孩子的心理健康，从而助长了这一趋势。</w:t>
      </w:r>
      <w:r>
        <w:rPr>
          <w:sz w:val="32"/>
          <w:szCs w:val="32"/>
        </w:rPr>
        <w:t>&lt;/p&gt;&lt;p&gt;&lt;a href = "/doc/1012608-</w:t>
      </w:r>
      <w:r>
        <w:rPr>
          <w:sz w:val="32"/>
          <w:szCs w:val="32"/>
        </w:rPr>
        <w:t>失控喜欢的迷雾</w:t>
      </w:r>
      <w:r>
        <w:rPr>
          <w:sz w:val="32"/>
          <w:szCs w:val="32"/>
        </w:rPr>
        <w:t>.doc" rel="alternate" download="1012608-</w:t>
      </w:r>
      <w:r>
        <w:rPr>
          <w:sz w:val="32"/>
          <w:szCs w:val="32"/>
        </w:rPr>
        <w:t>失控喜欢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