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铃声与加速的悄无声息一段不为人知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机器和电子设备的时代，电话已经成为了我们日常生活中不可或缺的一部分。它不仅仅是一个通信工具，更是连接人们情感纽带的一种手段。而对于一些人来说，接听电话就像是迎接一场挑战，每一次拨打都是对自己速度和反应能力的一个考验。</w:t>
      </w:r>
      <w:r>
        <w:rPr>
          <w:sz w:val="32"/>
          <w:szCs w:val="32"/>
        </w:rPr>
        <w:t>&lt;/p&gt;&lt;p&gt;&lt;img src="/static-img/rFMM8KI0C41ToIM2ntqa_RaliX9x7EONpN0mQ4nNyn_CdNuf4Q6YAmDI7cccy1S-.jpg"&gt;&lt;/p&gt;&lt;p&gt;</w:t>
      </w:r>
      <w:r>
        <w:rPr>
          <w:sz w:val="32"/>
          <w:szCs w:val="32"/>
        </w:rPr>
        <w:t>接受挑战</w:t>
      </w:r>
      <w:r>
        <w:rPr>
          <w:sz w:val="32"/>
          <w:szCs w:val="32"/>
        </w:rPr>
        <w:t>&lt;/p&gt;&lt;p&gt;</w:t>
      </w:r>
      <w:r>
        <w:rPr>
          <w:sz w:val="32"/>
          <w:szCs w:val="32"/>
        </w:rPr>
        <w:t>在一个平凡而又快节奏的城市里，有一个人，他名叫李明。他是一位出租车司机，对时间管理极为精通。在他看来，每一次接到乘客请求开车的地方，就是一种新的挑战。一天清晨，当他的手机响起时，他知道这是另一个开始。</w:t>
      </w:r>
      <w:r>
        <w:rPr>
          <w:sz w:val="32"/>
          <w:szCs w:val="32"/>
        </w:rPr>
        <w:t>&lt;/p&gt;&lt;p&gt;&lt;img src="/static-img/VXKvbZZthyXvKkVkPJjW_BaliX9x7EONpN0mQ4nNyn883DfVRwjLaN9xLPeHX2VXpLHKtKDlMf0jMepM-uEf2SC8g7nWSmONaRyKyNDHr6p545DiVqmwgKAB-D5yw6_0-hHVz_JQvIFlEWrwSTnQhrPdmQIVYizdm0G85RAKg2TF2_lprVpPuW61IKedE0dob1Ll0B5mZ41B0_wA3fLCHiQmiJjXR3qNWA9a2ykdw-s.jpg"&gt;&lt;/p&gt;&lt;p&gt;&amp;#34;</w:t>
      </w:r>
      <w:r>
        <w:rPr>
          <w:sz w:val="32"/>
          <w:szCs w:val="32"/>
        </w:rPr>
        <w:t>您好，我可以帮您去哪里？</w:t>
      </w:r>
      <w:r>
        <w:rPr>
          <w:sz w:val="32"/>
          <w:szCs w:val="32"/>
        </w:rPr>
        <w:t xml:space="preserve">&amp;#34; </w:t>
      </w:r>
      <w:r>
        <w:rPr>
          <w:sz w:val="32"/>
          <w:szCs w:val="32"/>
        </w:rPr>
        <w:t>李明的声音既温馨又坚定，同时也透露出他那永不言弃的心态。随着乘客提供目的地信息，他迅速启动引擎，将车子从停泊位置发动起来，并故意做出了加快速度。</w:t>
      </w:r>
      <w:r>
        <w:rPr>
          <w:sz w:val="32"/>
          <w:szCs w:val="32"/>
        </w:rPr>
        <w:t>&lt;/p&gt;&lt;p&gt;</w:t>
      </w:r>
      <w:r>
        <w:rPr>
          <w:sz w:val="32"/>
          <w:szCs w:val="32"/>
        </w:rPr>
        <w:t>加速前行</w:t>
      </w:r>
      <w:r>
        <w:rPr>
          <w:sz w:val="32"/>
          <w:szCs w:val="32"/>
        </w:rPr>
        <w:t>&lt;/p&gt;&lt;p&gt;&lt;img src="/static-img/0wDV_J_KKL_sPFfrPdc5PBaliX9x7EONpN0mQ4nNyn883DfVRwjLaN9xLPeHX2VXpLHKtKDlMf0jMepM-uEf2SC8g7nWSmONaRyKyNDHr6p545DiVqmwgKAB-D5yw6_0-hHVz_JQvIFlEWrwSTnQhrPdmQIVYizdm0G85RAKg2TF2_lprVpPuW61IKedE0dob1Ll0B5mZ41B0_wA3fLCHiQmiJjXR3qNWA9a2ykdw-s.jpg"&gt;&lt;/p&gt;&lt;p&gt;</w:t>
      </w:r>
      <w:r>
        <w:rPr>
          <w:sz w:val="32"/>
          <w:szCs w:val="32"/>
        </w:rPr>
        <w:t>李明并不是因为急于完成任务，而是出于一种自我激励的心理。他相信，只有不断超越自己，才能在竞争激烈的行业中脱颖而出。每当手机铃声响起，他都会像是在赛道上冲刺一样，加大油门，让车辆以惊人的速度穿梭在繁忙街道上。</w:t>
      </w:r>
      <w:r>
        <w:rPr>
          <w:sz w:val="32"/>
          <w:szCs w:val="32"/>
        </w:rPr>
        <w:t>&lt;/p&gt;&lt;p&gt;</w:t>
      </w:r>
      <w:r>
        <w:rPr>
          <w:sz w:val="32"/>
          <w:szCs w:val="32"/>
        </w:rPr>
        <w:t>这并不意味着他忽视了安全规则，或是对乘客造成了不便相反，在整个过程中，李明始终保持着专业和礼貌，为每位乘客提供舒适且准时的服务。他明白，在这一点上，是自己的职业操守，而非简单的心理游戏所决定。</w:t>
      </w:r>
      <w:r>
        <w:rPr>
          <w:sz w:val="32"/>
          <w:szCs w:val="32"/>
        </w:rPr>
        <w:t>&lt;/p&gt;&lt;p&gt;&lt;img src="/static-img/0C5ikxnh4ahkoGi-VSvdRRaliX9x7EONpN0mQ4nNyn883DfVRwjLaN9xLPeHX2VXpLHKtKDlMf0jMepM-uEf2SC8g7nWSmONaRyKyNDHr6p545DiVqmwgKAB-D5yw6_0-hHVz_JQvIFlEWrwSTnQhrPdmQIVYizdm0G85RAKg2TF2_lprVpPuW61IKedE0dob1Ll0B5mZ41B0_wA3fLCHiQmiJjXR3qNWA9a2ykdw-s.jpg"&gt;&lt;/p&gt;&lt;p&gt;</w:t>
      </w:r>
      <w:r>
        <w:rPr>
          <w:sz w:val="32"/>
          <w:szCs w:val="32"/>
        </w:rPr>
        <w:t>生活的小确幸</w:t>
      </w:r>
      <w:r>
        <w:rPr>
          <w:sz w:val="32"/>
          <w:szCs w:val="32"/>
        </w:rPr>
        <w:t>&lt;/p&gt;&lt;p&gt;</w:t>
      </w:r>
      <w:r>
        <w:rPr>
          <w:sz w:val="32"/>
          <w:szCs w:val="32"/>
        </w:rPr>
        <w:t>然而，这种方式也让他的工作变得更加有趣。不论是早高峰还是晚高峰，无论路途多么遥远，他都能以最快速度将乘客送达目的地。这给予了很多人希望，也成为了他们日常生活中的小确幸之一。当人们谈及快速、效率或者技术上的进步时，他们往往会想到那些能够瞬间将他们从一个地点转移到另一个地点的人——如同魔法师一般出现又消失，如影随风般存在，却总能准确无误地实现预期效果。</w:t>
      </w:r>
      <w:r>
        <w:rPr>
          <w:sz w:val="32"/>
          <w:szCs w:val="32"/>
        </w:rPr>
        <w:t>&lt;/p&gt;&lt;p&gt;&lt;img src="/static-img/cMhQJhc3c7l_ntX4ouI5ehaliX9x7EONpN0mQ4nNyn883DfVRwjLaN9xLPeHX2VXpLHKtKDlMf0jMepM-uEf2SC8g7nWSmONaRyKyNDHr6p545DiVqmwgKAB-D5yw6_0-hHVz_JQvIFlEWrwSTnQhrPdmQIVYizdm0G85RAKg2TF2_lprVpPuW61IKedE0dob1Ll0B5mZ41B0_wA3fLCHiQmiJjXR3qNWA9a2ykdw-s.jpg"&gt;&lt;/p&gt;&lt;p&gt;</w:t>
      </w:r>
      <w:r>
        <w:rPr>
          <w:sz w:val="32"/>
          <w:szCs w:val="32"/>
        </w:rPr>
        <w:t>选择与担当</w:t>
      </w:r>
      <w:r>
        <w:rPr>
          <w:sz w:val="32"/>
          <w:szCs w:val="32"/>
        </w:rPr>
        <w:t>&lt;/p&gt;&lt;p&gt;</w:t>
      </w:r>
      <w:r>
        <w:rPr>
          <w:sz w:val="32"/>
          <w:szCs w:val="32"/>
        </w:rPr>
        <w:t>但这样的生活方式并不适合所有人。有些时候，慢下来，与世界分享宁静与美好的瞬间，也许才更重要。而对于李明来说，这也是个选择的问题。在这个高速发展的大都市里，有些事情需要你去主动选择，不管是加速还是放慢脚步，都要依照自己的内心声音来判断，因为只有这样，你才能真正掌控自己的命运，即使只是通过控制一下加油踏板的小小举动。</w:t>
      </w:r>
      <w:r>
        <w:rPr>
          <w:sz w:val="32"/>
          <w:szCs w:val="32"/>
        </w:rPr>
        <w:t>&lt;/p&gt;&lt;p&gt;</w:t>
      </w:r>
      <w:r>
        <w:rPr>
          <w:sz w:val="32"/>
          <w:szCs w:val="32"/>
        </w:rPr>
        <w:t>结语：铃声与回音</w:t>
      </w:r>
      <w:r>
        <w:rPr>
          <w:sz w:val="32"/>
          <w:szCs w:val="32"/>
        </w:rPr>
        <w:t>&lt;/p&gt;&lt;p&gt;</w:t>
      </w:r>
      <w:r>
        <w:rPr>
          <w:sz w:val="32"/>
          <w:szCs w:val="32"/>
        </w:rPr>
        <w:t>所以，当你的手机再次响起，那可能是一个新旅程的开始，也可能是一场新的挑战。你可以选择成为那个故事里的英雄，用你的脚下告诉世界，你值得被珍惜；或者，你可以学会享受这种自由，从容面对每一次呼唤。如果你想了解更多关于如何用行动影响周围世界的话，请继续关注我们的报道，我们将会揭示更多隐藏在日常之下的故事。</w:t>
      </w:r>
      <w:r>
        <w:rPr>
          <w:sz w:val="32"/>
          <w:szCs w:val="32"/>
        </w:rPr>
        <w:t>&lt;/p&gt;&lt;p&gt;&lt;a href = "/doc/1015056-</w:t>
      </w:r>
      <w:r>
        <w:rPr>
          <w:sz w:val="32"/>
          <w:szCs w:val="32"/>
        </w:rPr>
        <w:t>电话铃声与加速的悄无声息一段不为人知的生活篇章</w:t>
      </w:r>
      <w:r>
        <w:rPr>
          <w:sz w:val="32"/>
          <w:szCs w:val="32"/>
        </w:rPr>
        <w:t>.doc" rel="alternate" download="1015056-</w:t>
      </w:r>
      <w:r>
        <w:rPr>
          <w:sz w:val="32"/>
          <w:szCs w:val="32"/>
        </w:rPr>
        <w:t>电话铃声与加速的悄无声息一段不为人知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