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她轻轻迈开腿男人被迫品尝甜蜜的果实草莓与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爱情，叫做“女人迈开腿让男人吃草莓”。这并不是一个简单的动作，而是一种深层次的情感表达和生活态度。它不仅仅是关于两个人的互动，更是关于生活中的一种美好体验。</w:t>
      </w:r>
      <w:r>
        <w:rPr>
          <w:sz w:val="32"/>
          <w:szCs w:val="32"/>
        </w:rPr>
        <w:t>&lt;/p&gt;&lt;p&gt;&lt;img src="/static-img/dipFUo-Op1eWBjOTXJO_4zHJs0OUoJ3bYiHGNRj2lgg6zOCeSiYrg6dMZLt5tSBx.jpg"&gt;&lt;/p&gt;&lt;p&gt;</w:t>
      </w:r>
      <w:r>
        <w:rPr>
          <w:sz w:val="32"/>
          <w:szCs w:val="32"/>
        </w:rPr>
        <w:t>我们可以从日常的小事例开始理解这一概念。比如，在一段恋爱关系中，女方可能会主动提出一起去买草莓，然后在路边小店里，她轻轻地迈开了腿，让他坐在椅子上品尝那些甜蜜的果实。这是一个简单的举动，却蕴含着深厚的情感。因为她知道，他最喜欢吃草莓，而且这时刻正是他的心情最好的时候，所以她想用这种方式来表达她的关心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一次特别重要的日子，比如生日或者纪念日，女方可能会精心准备一份草莓蛋糕，并且特意让男方先品尝，那个瞬间，那份满足与幸福，是两颗心之间最真挚的情感交流。</w:t>
      </w:r>
      <w:r>
        <w:rPr>
          <w:sz w:val="32"/>
          <w:szCs w:val="32"/>
        </w:rPr>
        <w:t>&lt;/p&gt;&lt;p&gt;&lt;img src="/static-img/Fd075mneAdKfi1YMM1q20jHJs0OUoJ3bYiHGNRj2lgjMBAjozVhbJq8ZYzlbUadn.jpg"&gt;&lt;/p&gt;&lt;p&gt;</w:t>
      </w:r>
      <w:r>
        <w:rPr>
          <w:sz w:val="32"/>
          <w:szCs w:val="32"/>
        </w:rPr>
        <w:t>这种“女人迈开腿让男人吃草莓”的行为，不只是限于恋爱关系。在家庭和朋友之间，也经常能见到这样的场景。当我们需要给亲人或朋友带去快乐时，我们总会寻找一些特别的小礼物，如新鲜出炉的水果派，或是一盘色彩斑斓、香气浸出的新鲜水果，这些都是为了传递温暖和关怀，让他们也能享受到那份纯粹而又幸福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女人迈开腿让男人吃草莓”还反映了一种性别角色上的平等理念。在现代社会，女性越来越注重自己的权利，同时也更加关注男性的需求。她们不再局限于传统角色的束缚，而是积极地创造机会，让男性也有机会体验到那种被呵护、被宠爱的心情。而这种改变，不仅丰富了彼此间的情感交流，也为整个社会带来了新的风貌。</w:t>
      </w:r>
      <w:r>
        <w:rPr>
          <w:sz w:val="32"/>
          <w:szCs w:val="32"/>
        </w:rPr>
        <w:t>&lt;/p&gt;&lt;p&gt;&lt;img src="/static-img/Sm89AnR9wEreSqugAxdzzTHJs0OUoJ3bYiHGNRj2lgjMBAjozVhbJq8ZYzlbUadn.jpg"&gt;&lt;/p&gt;&lt;p&gt;</w:t>
      </w:r>
      <w:r>
        <w:rPr>
          <w:sz w:val="32"/>
          <w:szCs w:val="32"/>
        </w:rPr>
        <w:t>因此，当你看到一个女子轻轻迈开她的腿，让那个站在旁边的人品尝那些红彤彤、诱人的草莓时，你就明白了，这背后隐藏着的是多么深厚的情谊，以及对美好生活的一种追求。如果你有幸成为那个被款待的人，那么请珍惜这一刻，因为这是来自他人真诚关切的一个明确信号——你的存在已经成为了对方生命中的甜蜜滋味。</w:t>
      </w:r>
      <w:r>
        <w:rPr>
          <w:sz w:val="32"/>
          <w:szCs w:val="32"/>
        </w:rPr>
        <w:t>&lt;/p&gt;&lt;p&gt;&lt;a href = "/doc/10156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轻轻迈开腿男人被迫品尝甜蜜的果实草莓与爱情的故事</w:t>
      </w:r>
      <w:r>
        <w:rPr>
          <w:sz w:val="32"/>
          <w:szCs w:val="32"/>
        </w:rPr>
        <w:t>.doc" rel="alternate" download="10156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轻轻迈开腿男人被迫品尝甜蜜的果实草莓与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