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风云倾世皇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权与权谋交织，人心难测。就在这片风云变幻的历史画卷上，有一位女子，她以倾世之貌和过人的才智，在朝堂上的每一步都吸引了无数目光。她就是那被誉为“倾世皇妃”的传奇人物。</w:t>
      </w:r>
      <w:r>
        <w:rPr>
          <w:sz w:val="32"/>
          <w:szCs w:val="32"/>
        </w:rPr>
        <w:t>&lt;/p&gt;&lt;p&gt;&lt;img src="/static-img/CrVkujq8Vz8wkm8e3HGJmkb--9zkVmoPPBYWoFBCFxHc4adHsXVAkTi6l5R3BUJm.jpg"&gt;&lt;/p&gt;&lt;p&gt;</w:t>
      </w:r>
      <w:r>
        <w:rPr>
          <w:sz w:val="32"/>
          <w:szCs w:val="32"/>
        </w:rPr>
        <w:t>她的故事从一个普通的少女开始，一场意外的机会让她踏入了皇家大门。在那里，她展现出了超乎常人的机智与勇气，每一次出手都如同天赐神兵般准确无误。她不仅拥有着美丽的一面，更有着深邃的情感世界和卓越的心智力量，这使得她在宫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政治手腕也是一绝，她善于运用各种策略来维护自己的地位，同时又能巧妙地平衡各方势力，使自己始终处于风雨中的最高点。同时，她对待臣子、下属也极尽温柔体贴，不失为一位慈祥而有力的领袖。</w:t>
      </w:r>
      <w:r>
        <w:rPr>
          <w:sz w:val="32"/>
          <w:szCs w:val="32"/>
        </w:rPr>
        <w:t>&lt;/p&gt;&lt;p&gt;&lt;img src="/static-img/mZFZ4eylrgYmiK3s2u3mokb--9zkVmoPPBYWoFBCFxHAEH2IAmq62VeoJ4UFrTHgml0gbOJPIFU5BEhxgNNj0ajE4Jv16y4zFk1jFAKnQYfxLxu8OfQB6zE4BxOXoB32TJOEAaPpYiGdS_8kjtOqkYKZY_AaiuAe6zcSmpenyDnpESUG4cDs6PUZci03LdqC.png"&gt;&lt;/p&gt;&lt;p&gt;</w:t>
      </w:r>
      <w:r>
        <w:rPr>
          <w:sz w:val="32"/>
          <w:szCs w:val="32"/>
        </w:rPr>
        <w:t>尽管如此，“倾世皇妃小说”中的她并非完美无缺。她的私生活充满了秘密和争议，有的人说她是因为宠爱而忘却忠诚，有的人则认为她是为了国家利益牺牲个人情感。但真正了解这位女主角的人会发现，其背后的坚韧与复杂，是成就其传奇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倾世皇妃逐渐成为了一股不可抗拒的力量，无论是战场上的英勇还是政局上的高明，都让她留下了深刻印记。而最终，当岁月将所有尘埃洗净，只剩下历史时，那个名叫“倾世”的名字已经成为了一段永恒的传说。</w:t>
      </w:r>
      <w:r>
        <w:rPr>
          <w:sz w:val="32"/>
          <w:szCs w:val="32"/>
        </w:rPr>
        <w:t>&lt;/p&gt;&lt;p&gt;&lt;img src="/static-img/6RxBjK0rN-_h4vfpC4ADaUb--9zkVmoPPBYWoFBCFxHAEH2IAmq62VeoJ4UFrTHgml0gbOJPIFU5BEhxgNNj0ajE4Jv16y4zFk1jFAKnQYfxLxu8OfQB6zE4BxOXoB32TJOEAaPpYiGdS_8kjtOqkYKZY_AaiuAe6zcSmpenyDnpESUG4cDs6PUZci03LdqC.png"&gt;&lt;/p&gt;&lt;p&gt;</w:t>
      </w:r>
      <w:r>
        <w:rPr>
          <w:sz w:val="32"/>
          <w:szCs w:val="32"/>
        </w:rPr>
        <w:t>尽管如此，“倾世皇妃小说”依然充满了悬念，因为它不是单纯讲述一个女主角，而是一个关于爱、恨、权力斗争以及命运交错的小说。这部小说以其独特的情节设计和深刻的人物塑造，让读者在阅读过程中不断探索这个虚构世界里的真相，并且对于那些发生在后宫之间的事情感到好奇。</w:t>
      </w:r>
      <w:r>
        <w:rPr>
          <w:sz w:val="32"/>
          <w:szCs w:val="32"/>
        </w:rPr>
        <w:t>&lt;/p&gt;&lt;p&gt;&lt;a href = "/doc/1017991-</w:t>
      </w:r>
      <w:r>
        <w:rPr>
          <w:sz w:val="32"/>
          <w:szCs w:val="32"/>
        </w:rPr>
        <w:t>皇家风云倾世皇妃的传奇故事</w:t>
      </w:r>
      <w:r>
        <w:rPr>
          <w:sz w:val="32"/>
          <w:szCs w:val="32"/>
        </w:rPr>
        <w:t>.doc" rel="alternate" download="1017991-</w:t>
      </w:r>
      <w:r>
        <w:rPr>
          <w:sz w:val="32"/>
          <w:szCs w:val="32"/>
        </w:rPr>
        <w:t>皇家风云倾世皇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