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区热心公益群众服务点最新地址社区志愿者活动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心群众的力量在哪里？</w:t>
      </w:r>
      <w:r>
        <w:rPr>
          <w:sz w:val="32"/>
          <w:szCs w:val="32"/>
        </w:rPr>
        <w:t>&lt;/p&gt;&lt;p&gt;&lt;img src="/static-img/jiFB0fhozwYGv1Y6xKIFvTNel_nO8vZ0pa9LFvX4CPk2ErpPbNY_5RRo0tNxEeIX.jpg"&gt;&lt;/p&gt;&lt;p&gt;51cg</w:t>
      </w:r>
      <w:r>
        <w:rPr>
          <w:sz w:val="32"/>
          <w:szCs w:val="32"/>
        </w:rPr>
        <w:t>网朝阳热心群众最新地址，是一个汇聚了无数志愿者和公益者的平台。他们不求回报，仅仅因为对社会有着浓厚的兴趣和责任感，投身于各种社区服务项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mp7xh7SMtmSz1_5FXjkCNTNel_nO8vZ0pa9LFvX4CPkq7XeXhBD_o7kiAXG1IqBQt_g6vypyIckqdaEHDF7Guw.jpg"&gt;&lt;/p&gt;&lt;p&gt;</w:t>
      </w:r>
      <w:r>
        <w:rPr>
          <w:sz w:val="32"/>
          <w:szCs w:val="32"/>
        </w:rPr>
        <w:t>每个热心群众都有自己的故事，他们可能是学生、职场人士或者退休人员，但他们都有一颗同情他人的心。一些人是在大学期间参与志愿活动时被动员起来的，而有些则是在生活中遇到困难后，意识到了帮助别人的重要性。通过不断地参与和实践，他们逐渐成为了这个城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我们做了什么？</w:t>
      </w:r>
      <w:r>
        <w:rPr>
          <w:sz w:val="32"/>
          <w:szCs w:val="32"/>
        </w:rPr>
        <w:t>&lt;/p&gt;&lt;p&gt;&lt;img src="/static-img/v3AO2aoY96KdUjkt9kGbVjNel_nO8vZ0pa9LFvX4CPkq7XeXhBD_o7kiAXG1IqBQt_g6vypyIckqdaEHDF7Guw.jpg"&gt;&lt;/p&gt;&lt;p&gt;</w:t>
      </w:r>
      <w:r>
        <w:rPr>
          <w:sz w:val="32"/>
          <w:szCs w:val="32"/>
        </w:rPr>
        <w:t>这些热心群众不仅仅在提供物质上的支持，比如捐赠衣物、食物或资金，还会利用自己专业技能，为社区进行免费咨询服务。这包括法律咨询、健康教育以及技术指导等多种形式。例如，在朝阳区，有一位医生自费开设了免费体检站，每周邀请几十位居民来进行健康检查，并提供必要的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服务？</w:t>
      </w:r>
      <w:r>
        <w:rPr>
          <w:sz w:val="32"/>
          <w:szCs w:val="32"/>
        </w:rPr>
        <w:t>&lt;/p&gt;&lt;p&gt;&lt;img src="/static-img/joorIRamhlc46pg0O3Qj4jNel_nO8vZ0pa9LFvX4CPkq7XeXhBD_o7kiAXG1IqBQt_g6vypyIckqdaEHDF7Guw.jpg"&gt;&lt;/p&gt;&lt;p&gt;</w:t>
      </w:r>
      <w:r>
        <w:rPr>
          <w:sz w:val="32"/>
          <w:szCs w:val="32"/>
        </w:rPr>
        <w:t>在繁忙都市生活中，不少人可能忽略了自身的健康状况，或许是一些长期疾病的小症状，一些日常生活中的小细节。但正是这些看似微不足道的问题，如果得不到及时处理，就可能演变成更严重的问题。而这些热心群众们用实际行动让更多的人能够得到正确引导，从而提高整个社会层面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这份工作？</w:t>
      </w:r>
      <w:r>
        <w:rPr>
          <w:sz w:val="32"/>
          <w:szCs w:val="32"/>
        </w:rPr>
        <w:t>&lt;/p&gt;&lt;p&gt;&lt;img src="/static-img/gE4bYIowE8Q3HbJY6wrYkDNel_nO8vZ0pa9LFvX4CPkq7XeXhBD_o7kiAXG1IqBQt_g6vypyIckqdaEHDF7Guw.jpg"&gt;&lt;/p&gt;&lt;p&gt;</w:t>
      </w:r>
      <w:r>
        <w:rPr>
          <w:sz w:val="32"/>
          <w:szCs w:val="32"/>
        </w:rPr>
        <w:t>对于那些想加入这份工作的人来说，可以从简单的事情开始，比如参加一次社区清洁活动，再或者成为一个临时义工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可以找到很多关于朝阳区热心公益组织的情况报道，这里不仅能了解到最新地址，也能了解到具体参与方式和时间安排。每个人都可以根据自己的能力和兴趣选择适合自己的角色，从而成为推动社会进步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关注公共事务并积极参与其中，未来可见的是，我们将拥有一个更加包容、更加公平且更加充满活力的社会。在这里，每个人都会受到尊重，每个声音都会被听到，而那些最初只是一点点善意的小举措，将会激发出更大的变化，最终形成一种连锁反应，让整个世界变得更好。这正是所有热心群众一直以来的梦想与追求。</w:t>
      </w:r>
      <w:r>
        <w:rPr>
          <w:sz w:val="32"/>
          <w:szCs w:val="32"/>
        </w:rPr>
        <w:t>&lt;/p&gt;&lt;p&gt;&lt;a href = "/doc/1021574-</w:t>
      </w:r>
      <w:r>
        <w:rPr>
          <w:sz w:val="32"/>
          <w:szCs w:val="32"/>
        </w:rPr>
        <w:t>朝阳区热心公益群众服务点最新地址社区志愿者活动中心</w:t>
      </w:r>
      <w:r>
        <w:rPr>
          <w:sz w:val="32"/>
          <w:szCs w:val="32"/>
        </w:rPr>
        <w:t>.doc" rel="alternate" download="1021574-</w:t>
      </w:r>
      <w:r>
        <w:rPr>
          <w:sz w:val="32"/>
          <w:szCs w:val="32"/>
        </w:rPr>
        <w:t>朝阳区热心公益群众服务点最新地址社区志愿者活动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