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世界</w:t>
      </w:r>
      <w:r>
        <w:rPr>
          <w:sz w:val="48"/>
          <w:szCs w:val="48"/>
        </w:rPr>
        <w:t>456uuu.com</w:t>
      </w:r>
      <w:r>
        <w:rPr>
          <w:sz w:val="48"/>
          <w:szCs w:val="48"/>
        </w:rPr>
        <w:t>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世界已经成为了我们生活的一部分。随着互联网技术的飞速发展，各种各样的网站和平台层出不穷，其中就有一个名为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的小小宝地。在这里，我们将深入探讨它背后的故事，以及它为用户带来的那些惊喜。</w:t>
      </w:r>
      <w:r>
        <w:rPr>
          <w:sz w:val="32"/>
          <w:szCs w:val="32"/>
        </w:rPr>
        <w:t xml:space="preserve">&lt;/p&gt;&lt;p&gt;&lt;img src="/static-img/0EyiLuIxeZVojbUeNiZ0OXmp2rjtixY5e5SsjWwiJ4RzcXGLYKM5wY0s1c60_NiU.jpg"&gt;&lt;/p&gt;&lt;p&gt;1. </w:t>
      </w:r>
      <w:r>
        <w:rPr>
          <w:sz w:val="32"/>
          <w:szCs w:val="32"/>
        </w:rPr>
        <w:t>数字化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全球范围内正经历着一场前所未有的数字化革命。这场革命改变了人们获取信息、交流思想和进行商业活动的方式。网站如同虚拟时空中的展览馆，为人们展示了无限可能。其中，就有一个名叫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的小型社区，它以其独特的风格和内容吸引了一批忠实用户。</w:t>
      </w:r>
      <w:r>
        <w:rPr>
          <w:sz w:val="32"/>
          <w:szCs w:val="32"/>
        </w:rPr>
        <w:t xml:space="preserve">&lt;/p&gt;&lt;p&gt;&lt;img src="/static-img/GNNe7vc-DDvzthmnPpmCKnmp2rjtixY5e5SsjWwiJ4RLKoFFAuqxzIiEfeIB_cXO2oZnUxT8zunX0nJ5zzsFB1cBvm9U8_qjNu89IS1rg5h7ND4WPYqCJx4bGCWdFdg_vqBrNTjE-ju5yob5mO3Arj0yTe4Lb1euK10IdFW9gH8ac7pcHfmEiuCE1Jjdf3zt.jpg"&gt;&lt;/p&gt;&lt;p&gt;2. </w:t>
      </w:r>
      <w:r>
        <w:rPr>
          <w:sz w:val="32"/>
          <w:szCs w:val="32"/>
        </w:rPr>
        <w:t>众创与分享</w:t>
      </w:r>
      <w:r>
        <w:rPr>
          <w:sz w:val="32"/>
          <w:szCs w:val="32"/>
        </w:rPr>
        <w:t>&lt;/p&gt;&lt;p&gt;www.456uuu.com</w:t>
      </w:r>
      <w:r>
        <w:rPr>
          <w:sz w:val="32"/>
          <w:szCs w:val="32"/>
        </w:rPr>
        <w:t>是一个开放性的平台，它鼓励用户参与到内容创作中来。这里不仅是信息共享的地方，也是灵感交汇点。不论是艺术作品、科技创新还是日常生活中的小确幸，都能在这里找到它们最真实的情感表达和深刻见解。这让社区成员之间建立起了强烈的情感联系，使得每一次互动都充满了期待和乐趣。</w:t>
      </w:r>
      <w:r>
        <w:rPr>
          <w:sz w:val="32"/>
          <w:szCs w:val="32"/>
        </w:rPr>
        <w:t xml:space="preserve">&lt;/p&gt;&lt;p&gt;&lt;img src="/static-img/629CQQGdU_Cui39r6Rgs1Xmp2rjtixY5e5SsjWwiJ4RLKoFFAuqxzIiEfeIB_cXO2oZnUxT8zunX0nJ5zzsFB1cBvm9U8_qjNu89IS1rg5h7ND4WPYqCJx4bGCWdFdg_vqBrNTjE-ju5yob5mO3Arj0yTe4Lb1euK10IdFW9gH8ac7pcHfmEiuCE1Jjdf3zt.jpg"&gt;&lt;/p&gt;&lt;p&gt;3. 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站通过提供丰富多彩的资源，如图像库、音乐下载以及视频分享，让用户可以自由发挥自己的想象力，无拘无束地展现自己。在这种环境下，不乏有人因为这里发现灵感而走上了成功之路，或许是一位画家从中找到了新的色彩搭配，或许是一位音乐家被激发出了新的旋律，这一切都是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提供的一个舞台。</w:t>
      </w:r>
      <w:r>
        <w:rPr>
          <w:sz w:val="32"/>
          <w:szCs w:val="32"/>
        </w:rPr>
        <w:t xml:space="preserve">&lt;/p&gt;&lt;p&gt;&lt;img src="/static-img/5vDCophCVZtZk7M9OUGWi3mp2rjtixY5e5SsjWwiJ4RLKoFFAuqxzIiEfeIB_cXO2oZnUxT8zunX0nJ5zzsFB1cBvm9U8_qjNu89IS1rg5h7ND4WPYqCJx4bGCWdFdg_vqBrNTjE-ju5yob5mO3Arj0yTe4Lb1euK10IdFW9gH8ac7pcHfmEiuCE1Jjdf3zt.jpg"&gt;&lt;/p&gt;&lt;p&gt;4. 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创作外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还注重构建一个紧密相连的人际网络。通过论坛讨论、群组聊天等功能，成员们能够相互交流心得体会，与志同道合的人建立长久友谊。而这些友谊往往超越地域限制，在虚拟空间里结出了丰硕果实。</w:t>
      </w:r>
      <w:r>
        <w:rPr>
          <w:sz w:val="32"/>
          <w:szCs w:val="32"/>
        </w:rPr>
        <w:t xml:space="preserve">&lt;/p&gt;&lt;p&gt;&lt;img src="/static-img/kZM1QjptUW5QrkdRswHTY3mp2rjtixY5e5SsjWwiJ4RLKoFFAuqxzIiEfeIB_cXO2oZnUxT8zunX0nJ5zzsFB1cBvm9U8_qjNu89IS1rg5h7ND4WPYqCJx4bGCWdFdg_vqBrNTjE-ju5yob5mO3Arj0yTe4Lb1euK10IdFW9gH8ac7pcHfmEiuCE1Jjdf3zt.jpg"&gt;&lt;/p&gt;&lt;p&gt;5. 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不断更新换代，以适应不断变化的地球科技潮流。比如智能手机应用程序的大规模推广，使得访问者可以随时随地连接上这个社区。此外，还有高级搜索算法优化，让使用者更容易找到他们需要的内容，从而提高整体体验质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要人类愿意投入智慧与热情，这个数字世界一定会继续向前发展。一旦进入元宇宙这样更加沉浸式的人工智能环境，那么</w:t>
      </w:r>
      <w:r>
        <w:rPr>
          <w:sz w:val="32"/>
          <w:szCs w:val="32"/>
        </w:rPr>
        <w:t>www-xxxyyyzzz-com</w:t>
      </w:r>
      <w:r>
        <w:rPr>
          <w:sz w:val="32"/>
          <w:szCs w:val="32"/>
        </w:rPr>
        <w:t>这样的平台将成为通往知识海洋的一座桥梁，而我们则站在桥头，看着浩瀚无垠的大海，不知何处是彼岸。但即便如此，一切仍旧源于那最初的心跳——对未知领域探索的心跳，是驱动我们不断迈进这一旅途上的力量所在。而这份力量，是由每一位用爱心维系这个世界中的每一个人共同贡献出来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027078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456uuu.com</w:t>
      </w:r>
      <w:r>
        <w:rPr>
          <w:sz w:val="32"/>
          <w:szCs w:val="32"/>
        </w:rPr>
        <w:t>的奇幻征程</w:t>
      </w:r>
      <w:r>
        <w:rPr>
          <w:sz w:val="32"/>
          <w:szCs w:val="32"/>
        </w:rPr>
        <w:t>.doc" rel="alternate" download="1027078-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456uuu.com</w:t>
      </w:r>
      <w:r>
        <w:rPr>
          <w:sz w:val="32"/>
          <w:szCs w:val="32"/>
        </w:rPr>
        <w:t>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