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阴跑步夹按摩器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阴跑步，夹按摩器的温柔力量</w:t>
      </w:r>
      <w:r>
        <w:rPr>
          <w:sz w:val="32"/>
          <w:szCs w:val="32"/>
        </w:rPr>
        <w:t>&lt;/p&gt;&lt;p&gt;&lt;img src="/static-img/Gz_MGaBPdYjEhWid-brRvmF48PVXoT59lNoRwxlwYJ4VT4s8I8kf6tLSrdVURfET.jpg"&gt;&lt;/p&gt;&lt;p&gt;</w:t>
      </w:r>
      <w:r>
        <w:rPr>
          <w:sz w:val="32"/>
          <w:szCs w:val="32"/>
        </w:rPr>
        <w:t>在现代生活中，人们对于健康和快乐的追求日益增长。体育活动作为提高身体素质、增强心肺功能以及放松身心的一种方式，在社会各阶层中都有着广泛的应用。渺渺体育课夹按摩器跑步光阴是一种结合了传统运动与现代科技特点的新兴运动，它通过科学设计的手持式按摩器来辅助跑步运动，让每一次呼吸都是对身体的细腻呵护。</w:t>
      </w:r>
      <w:r>
        <w:rPr>
          <w:sz w:val="32"/>
          <w:szCs w:val="32"/>
        </w:rPr>
        <w:t>&lt;/p&gt;&lt;p&gt;</w:t>
      </w:r>
      <w:r>
        <w:rPr>
          <w:sz w:val="32"/>
          <w:szCs w:val="32"/>
        </w:rPr>
        <w:t>游戏化学习：渺渺体育课夹按摩器采用游戏化学习手段，将原本枯燥乏味的跑步转变为一种乐趣纷呈、刺激不断的心理体验。在这个过程中，不仅能够提升个人的耐力和速度，还能锻炼大脑反应能力，使人在享受运动时不自觉地接受知识教育。</w:t>
      </w:r>
      <w:r>
        <w:rPr>
          <w:sz w:val="32"/>
          <w:szCs w:val="32"/>
        </w:rPr>
        <w:t>&lt;/p&gt;&lt;p&gt;&lt;img src="/static-img/X1qsBajp2G25aQ6A2lxV3mF48PVXoT59lNoRwxlwYJ62SWRXET6_w6kjvSNE8uxoUYYQYdKVVK50sjznUuAsEZHpEGPvS9FwnNnUsZ7HFc1GPe5jQjJWzZQ3o8apccRQVVwGayg3ZLN6Od4smSAld88idi3uqWVGc_3VQ3xBOekbIri7zdMHQg9j3vDx6Kdw.jpg"&gt;&lt;/p&gt;&lt;p&gt;</w:t>
      </w:r>
      <w:r>
        <w:rPr>
          <w:sz w:val="32"/>
          <w:szCs w:val="32"/>
        </w:rPr>
        <w:t>健康管理：利用夹持式按摩器，可以根据不同部位进行不同的按压力度和频率，这种定制性强的手动操控让用户可以针对自己的具体需求调整训练模式，从而更好地管理自己的健康状况，比如缓解肌肉紧张、促进血液循环等。</w:t>
      </w:r>
      <w:r>
        <w:rPr>
          <w:sz w:val="32"/>
          <w:szCs w:val="32"/>
        </w:rPr>
        <w:t>&lt;/p&gt;&lt;p&gt;</w:t>
      </w:r>
      <w:r>
        <w:rPr>
          <w:sz w:val="32"/>
          <w:szCs w:val="32"/>
        </w:rPr>
        <w:t>灵活性高：将传统长距离慢跑与短途快走相结合，形成了一种既能锻炼全身，又能适应不同时间环境变化的灵活多样运行方式。无论是在城市街道还是郊外绿道，无论是早晨清晨还是傍晚黄昏，都可以随时随地使用这款设备进行轻松健身。</w:t>
      </w:r>
      <w:r>
        <w:rPr>
          <w:sz w:val="32"/>
          <w:szCs w:val="32"/>
        </w:rPr>
        <w:t>&lt;/p&gt;&lt;p&gt;&lt;img src="/static-img/6hK35LCh2VERRVASo3RXfmF48PVXoT59lNoRwxlwYJ62SWRXET6_w6kjvSNE8uxoUYYQYdKVVK50sjznUuAsEZHpEGPvS9FwnNnUsZ7HFc1GPe5jQjJWzZQ3o8apccRQVVwGayg3ZLN6Od4smSAld88idi3uqWVGc_3VQ3xBOekbIri7zdMHQg9j3vDx6Kdw.jpg"&gt;&lt;/p&gt;&lt;p&gt;</w:t>
      </w:r>
      <w:r>
        <w:rPr>
          <w:sz w:val="32"/>
          <w:szCs w:val="32"/>
        </w:rPr>
        <w:t>社交互动：参加这样的活动不仅能够增加社交机会，还能够加深同伴间的情感交流。此外，由于这种形式具有较高的人气度，因此参与者之间也会产生更多共同的话题和共鸣，从而进一步增强团队精神。</w:t>
      </w:r>
      <w:r>
        <w:rPr>
          <w:sz w:val="32"/>
          <w:szCs w:val="32"/>
        </w:rPr>
        <w:t>&lt;/p&gt;&lt;p&gt;</w:t>
      </w:r>
      <w:r>
        <w:rPr>
          <w:sz w:val="32"/>
          <w:szCs w:val="32"/>
        </w:rPr>
        <w:t>环保意识：选择自然风景区或绿色公园进行比赛，可有效减少交通污染，对环境保护也有所贡献。而且这种户外活动本身就是一种自然氧吧，也为市民提供了一个充分呼吸新鲜空气的地方，同时促进生态平衡。</w:t>
      </w:r>
      <w:r>
        <w:rPr>
          <w:sz w:val="32"/>
          <w:szCs w:val="32"/>
        </w:rPr>
        <w:t>&lt;/p&gt;&lt;p&gt;&lt;img src="/static-img/B43LjOJB-KplPYxarIU6yWF48PVXoT59lNoRwxlwYJ62SWRXET6_w6kjvSNE8uxoUYYQYdKVVK50sjznUuAsEZHpEGPvS9FwnNnUsZ7HFc1GPe5jQjJWzZQ3o8apccRQVVwGayg3ZLN6Od4smSAld88idi3uqWVGc_3VQ3xBOekbIri7zdMHQg9j3vDx6Kdw.jpg"&gt;&lt;/p&gt;&lt;p&gt;</w:t>
      </w:r>
      <w:r>
        <w:rPr>
          <w:sz w:val="32"/>
          <w:szCs w:val="32"/>
        </w:rPr>
        <w:t>技术革新：技术创新是推动社会发展的一个重要驱动力。在这个过程中，不断更新换代的小工具，如智能手机配件等，为用户带来了更加便捷、高效的地面控制系统，使得整个流程变得更加智能化，以适应日益增长的人们对舒适生活要求。</w:t>
      </w:r>
      <w:r>
        <w:rPr>
          <w:sz w:val="32"/>
          <w:szCs w:val="32"/>
        </w:rPr>
        <w:t>&lt;/p&gt;&lt;p&gt;&lt;a href = "/doc/1028112-</w:t>
      </w:r>
      <w:r>
        <w:rPr>
          <w:sz w:val="32"/>
          <w:szCs w:val="32"/>
        </w:rPr>
        <w:t>光阴跑步夹按摩器的温柔力量</w:t>
      </w:r>
      <w:r>
        <w:rPr>
          <w:sz w:val="32"/>
          <w:szCs w:val="32"/>
        </w:rPr>
        <w:t>.doc" rel="alternate" download="1028112-</w:t>
      </w:r>
      <w:r>
        <w:rPr>
          <w:sz w:val="32"/>
          <w:szCs w:val="32"/>
        </w:rPr>
        <w:t>光阴跑步夹按摩器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