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全集穿越与战争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主角被迫踏上一条不归之路。他的命运与一个古老传说有关，这个传说讲述了一个名为“佣兵”的存在，他们是那些为了金钱而战、没有家园、没有归宿的人。在这个故事中，我们将探索主角如何在各种复杂的情境中生存，并最终找到属于自己的道路。</w:t>
      </w:r>
      <w:r>
        <w:rPr>
          <w:sz w:val="32"/>
          <w:szCs w:val="32"/>
        </w:rPr>
        <w:t>&lt;/p&gt;&lt;p&gt;&lt;img src="/static-img/CTFlH4VsvCqTcBxK-zeOs7vkHqXhKdnw6EtEPGwLqy8.jpg"&gt;&lt;/p&gt;&lt;p&gt;</w:t>
      </w:r>
      <w:r>
        <w:rPr>
          <w:sz w:val="32"/>
          <w:szCs w:val="32"/>
        </w:rPr>
        <w:t>穿越时空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主角发现自己被卷入了一场跨越千年的时间旅行。他从现代社会转移到了一个充满魔法和武侠元素的世界，这里的每一步都充满了未知和危险。面对这样的环境，他必须迅速适应并学会使用新的技能，以便于生存。</w:t>
      </w:r>
      <w:r>
        <w:rPr>
          <w:sz w:val="32"/>
          <w:szCs w:val="32"/>
        </w:rPr>
        <w:t>&lt;/p&gt;&lt;p&gt;&lt;img src="/static-img/C1VpkOH0PK6JNmCvX2x4arvkHqXhKdnw6EtEPGwLqy8.jpg"&gt;&lt;/p&gt;&lt;p&gt;</w:t>
      </w:r>
      <w:r>
        <w:rPr>
          <w:sz w:val="32"/>
          <w:szCs w:val="32"/>
        </w:rPr>
        <w:t>战斗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佣兵，主角需要不断地提升自己的战斗技巧。文章详细介绍了他如何通过实战学习新招式，以及如何根据不同的敌人调整战术。这不仅包括近身格斗，还包括远程攻击和魔法防御等多种武器和能力。</w:t>
      </w:r>
      <w:r>
        <w:rPr>
          <w:sz w:val="32"/>
          <w:szCs w:val="32"/>
        </w:rPr>
        <w:t>&lt;/p&gt;&lt;p&gt;&lt;img src="/static-img/F3FMlc7mjiOlh9dbxRrOz7vkHqXhKdnw6EtEPGwLqy8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征途中，主角结识了一群各有特色的同伴们。他们有的忠诚，有的可疑，但无论怎样，每个人都成为了他生命中的重要篇章。这部分深入探讨了这些角色之间错综复杂的情感关系，以及它们如何影响着整个团队的发展。</w:t>
      </w:r>
      <w:r>
        <w:rPr>
          <w:sz w:val="32"/>
          <w:szCs w:val="32"/>
        </w:rPr>
        <w:t>&lt;/p&gt;&lt;p&gt;&lt;img src="/static-img/dSW5eR72Fm4xTj4TghZqcrvkHqXhKdnw6EtEPGwLqy8.jpg"&gt;&lt;/p&gt;&lt;p&gt;</w:t>
      </w:r>
      <w:r>
        <w:rPr>
          <w:sz w:val="32"/>
          <w:szCs w:val="32"/>
        </w:rPr>
        <w:t>权谋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战斗外，佣兵还要经常参与到政治斗争中来。在这方面，文章展示了主角如何通过智慧和勇气，在复杂的地缘政治局势中游刃有余。他学会了利用各种手段——从秘密谈判到公开挑衅——以保护自己所信仰的事业，同时也确保自身安全。</w:t>
      </w:r>
      <w:r>
        <w:rPr>
          <w:sz w:val="32"/>
          <w:szCs w:val="32"/>
        </w:rPr>
        <w:t>&lt;/p&gt;&lt;p&gt;&lt;img src="/static-img/apUPjkGJiDbrIra4kh0TxrvkHqXhKdnw6EtEPGwLqy8.jpg"&gt;&lt;/p&gt;&lt;p&gt;</w:t>
      </w:r>
      <w:r>
        <w:rPr>
          <w:sz w:val="32"/>
          <w:szCs w:val="32"/>
        </w:rPr>
        <w:t>道德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，许多人可能会选择成为恶人的佣兵。但对于我们的主人公来说，他始终坚守着自己的道德准则，即使这意味着牺牲利益或冒巨大风险。文章分析了他在关键时刻做出的决定，以及这些决定对他的未来产生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路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主人公逐渐成长为真正的大人物。他开始追求更高层次的心理目标，而不再仅仅是物质上的成功。此刻，他正站在历史交汇点上，为自己的人生定下标签，那是一个既带有荣耀又承载责任感的声音回响在心头。</w:t>
      </w:r>
      <w:r>
        <w:rPr>
          <w:sz w:val="32"/>
          <w:szCs w:val="32"/>
        </w:rPr>
        <w:t>&lt;/p&gt;&lt;p&gt;&lt;a href = "/doc/1031216-</w:t>
      </w:r>
      <w:r>
        <w:rPr>
          <w:sz w:val="32"/>
          <w:szCs w:val="32"/>
        </w:rPr>
        <w:t>佣兵天下全集穿越与战争的交织之旅</w:t>
      </w:r>
      <w:r>
        <w:rPr>
          <w:sz w:val="32"/>
          <w:szCs w:val="32"/>
        </w:rPr>
        <w:t>.doc" rel="alternate" download="1031216-</w:t>
      </w:r>
      <w:r>
        <w:rPr>
          <w:sz w:val="32"/>
          <w:szCs w:val="32"/>
        </w:rPr>
        <w:t>佣兵天下全集穿越与战争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