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渣了我后我为何会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是要让我们感到痛苦的，他们总是能够触碰到我们的伤口，无论这伤口多么隐秘。今天，我想和你分享一个关于我与病娇男主之间的故事，以及他渣了我后，我为何会哭泣。</w:t>
      </w:r>
      <w:r>
        <w:rPr>
          <w:sz w:val="32"/>
          <w:szCs w:val="32"/>
        </w:rPr>
        <w:t>&lt;/p&gt;&lt;p&gt;&lt;img src="/static-img/6F-HaVgFY_GyXUT48Bal-qyHVi73CFaz-eWOcf2wm5o.jpg"&gt;&lt;/p&gt;&lt;p&gt;</w:t>
      </w:r>
      <w:r>
        <w:rPr>
          <w:sz w:val="32"/>
          <w:szCs w:val="32"/>
        </w:rPr>
        <w:t>我们曾经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男主对我极其温柔，他总是关心我的每一个小确幸，让我觉得自己像是世上独一无二的人。在他的眼里，只有我一个人存在，而他对我的爱如同烈火般炽热。这样的感觉让我心醉神迷，不知不觉中，就深深地陷入了他的怀抱之中。</w:t>
      </w:r>
      <w:r>
        <w:rPr>
          <w:sz w:val="32"/>
          <w:szCs w:val="32"/>
        </w:rPr>
        <w:t>&lt;/p&gt;&lt;p&gt;&lt;img src="/static-img/4DZ0JqtQLFp6e4_rmnE4x6yHVi73CFaz-eWOcf2wm5o.jpg"&gt;&lt;/p&gt;&lt;p&gt;</w:t>
      </w:r>
      <w:r>
        <w:rPr>
          <w:sz w:val="32"/>
          <w:szCs w:val="32"/>
        </w:rPr>
        <w:t>病娇男主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一种奇怪的心理变化悄然发生。我发现，虽然他外表温文尔雅，但内心却隐藏着不可告人的秘密。他对于我的依赖越来越强，每当我试图离开或者独立一下，他就会变得异常焦虑和暴躁，这种情绪波动让我感到既困惑又害怕。</w:t>
      </w:r>
      <w:r>
        <w:rPr>
          <w:sz w:val="32"/>
          <w:szCs w:val="32"/>
        </w:rPr>
        <w:t>&lt;/p&gt;&lt;p&gt;&lt;img src="/static-img/MWb0BzqBqS1IdIJs6QcVOKyHVi73CFaz-eWOcf2wm5o.jpg"&gt;&lt;/p&gt;&lt;p&gt;</w:t>
      </w:r>
      <w:r>
        <w:rPr>
          <w:sz w:val="32"/>
          <w:szCs w:val="32"/>
        </w:rPr>
        <w:t>渣了病娇男主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的行为超出了我的承受范围，我做出了决定——结束这段关系。但当这个消息传达给他时，他崩溃了。他不断地问为什么，要是我说出真实的情感，那一刻，他可能真的会失去控制。而现在，尽管已经过去了一段时间，但那场景仍旧鲜活在我的脑海中，让人难以忘怀。</w:t>
      </w:r>
      <w:r>
        <w:rPr>
          <w:sz w:val="32"/>
          <w:szCs w:val="32"/>
        </w:rPr>
        <w:t>&lt;/p&gt;&lt;p&gt;&lt;img src="/static-img/gH4r3sGhqRVLCaMFIrhnC6yHVi73CFaz-eWOcf2wm5o.jpg"&gt;&lt;/p&gt;&lt;p&gt;</w:t>
      </w:r>
      <w:r>
        <w:rPr>
          <w:sz w:val="32"/>
          <w:szCs w:val="32"/>
        </w:rPr>
        <w:t>为什么选择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相处中的每一次争吵，每一次尝试调整，都显得那么无用。我明白，在这种情况下，没有任何改变可以挽救这一切，因为问题根本就不在于我们两个，而是在于那个病态的心理状态。当一个人无法自拔，那么最好的办法就是远离，以免被卷入更大的混乱之中。</w:t>
      </w:r>
      <w:r>
        <w:rPr>
          <w:sz w:val="32"/>
          <w:szCs w:val="32"/>
        </w:rPr>
        <w:t>&lt;/p&gt;&lt;p&gt;&lt;img src="/static-img/Wi85Yivmoa6iv2luAYp44qyHVi73CFaz-eWOcf2wm5o.jpg"&gt;&lt;/p&gt;&lt;p&gt;</w:t>
      </w:r>
      <w:r>
        <w:rPr>
          <w:sz w:val="32"/>
          <w:szCs w:val="32"/>
        </w:rPr>
        <w:t>我为何会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一切结束后，我还是选择放声大哭。那不是因为悲伤，而是我释放自己内心所有负面的情绪的一瞬间。在那短暂而强烈的情感爆发之后，便能清晰地看到前方道路，并且知道接下来将如何行动。这是一次成长，也是一次解脱，是一种预示着新篇章开始的小小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再也不敢轻易相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待感情的问题更加慎重。我学会了解对方真正的心意，不再盲目追求那些表面的甜蜜。生活虽充满变数，但至少现在，我知道如何保护自己的心灵，不让它再次受到那种破坏性的影响。</w:t>
      </w:r>
      <w:r>
        <w:rPr>
          <w:sz w:val="32"/>
          <w:szCs w:val="32"/>
        </w:rPr>
        <w:t>&lt;/p&gt;&lt;p&gt;&lt;a href = "/doc/1031247-</w:t>
      </w:r>
      <w:r>
        <w:rPr>
          <w:sz w:val="32"/>
          <w:szCs w:val="32"/>
        </w:rPr>
        <w:t>男主渣了我后我为何会哭泣</w:t>
      </w:r>
      <w:r>
        <w:rPr>
          <w:sz w:val="32"/>
          <w:szCs w:val="32"/>
        </w:rPr>
        <w:t>.doc" rel="alternate" download="1031247-</w:t>
      </w:r>
      <w:r>
        <w:rPr>
          <w:sz w:val="32"/>
          <w:szCs w:val="32"/>
        </w:rPr>
        <w:t>男主渣了我后我为何会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