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警官事故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故现场的目击者</w:t>
      </w:r>
      <w:r>
        <w:rPr>
          <w:sz w:val="32"/>
          <w:szCs w:val="32"/>
        </w:rPr>
        <w:t>&lt;/p&gt;&lt;p&gt;&lt;img src="/static-img/Xexy4r7tCXbBN0D4Oya4eTHJs0OUoJ3bYiHGNRj2lgg6zOCeSiYrg6dMZLt5tSBx.jpg"&gt;&lt;/p&gt;&lt;p&gt;</w:t>
      </w:r>
      <w:r>
        <w:rPr>
          <w:sz w:val="32"/>
          <w:szCs w:val="32"/>
        </w:rPr>
        <w:t>张警官头撞玻璃高清视频播放，场面一度陷入混乱。这个事件发生在一个平凡的夜晚，一位普通市民正好路过现场，目睹了整个过程。他回忆道：“那一刻，我感觉世界仿佛静止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人的画面</w:t>
      </w:r>
      <w:r>
        <w:rPr>
          <w:sz w:val="32"/>
          <w:szCs w:val="32"/>
        </w:rPr>
        <w:t>&lt;/p&gt;&lt;p&gt;&lt;img src="/static-img/IGDQsvqQnn7AQJyAcAkBETHJs0OUoJ3bYiHGNRj2lgjMBAjozVhbJq8ZYzlbUadn.jpg"&gt;&lt;/p&gt;&lt;p&gt;</w:t>
      </w:r>
      <w:r>
        <w:rPr>
          <w:sz w:val="32"/>
          <w:szCs w:val="32"/>
        </w:rPr>
        <w:t>他告诉记者，那个时候，他正在走向自己的车辆时，看到了一个警察车辆突然失控，从而导致驾驶员——张警官——在高速行驶中直接冲撞了一栋建筑物的玻璃幕墙。这一切都发生得异常迅速，以至于没有人能够及时干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我看到那个警察车辆猛烈地撞进墙壁的时候，我就知道事情不对劲，”他说，“然后我注意到驾驶室里有个人，在他的脸上出现了剧烈的痛苦表情。”随后，视频显示出张警官被迫退出车内，并且因为受伤而倒在地上。</w:t>
      </w:r>
      <w:r>
        <w:rPr>
          <w:sz w:val="32"/>
          <w:szCs w:val="32"/>
        </w:rPr>
        <w:t>&lt;/p&gt;&lt;p&gt;&lt;img src="/static-img/NS3MnVbEsQ_XiMqIf_2nPTHJs0OUoJ3bYiHGNRj2lgjMBAjozVhbJq8ZYzlbUadn.jpg"&gt;&lt;/p&gt;&lt;p&gt;</w:t>
      </w:r>
      <w:r>
        <w:rPr>
          <w:sz w:val="32"/>
          <w:szCs w:val="32"/>
        </w:rPr>
        <w:t>救援人员赶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群急救人员和消防队员迅速赶到了现场，他们立即开始提供帮助并进行初步处理。在这段时间里，围观的人们都保持着沉默，只有偶尔传来一些叹息声或者咒骂声，但很快就被大家压下了。他们意识到眼前的是生命危险，这需要冷静和专业。</w:t>
      </w:r>
      <w:r>
        <w:rPr>
          <w:sz w:val="32"/>
          <w:szCs w:val="32"/>
        </w:rPr>
        <w:t>&lt;/p&gt;&lt;p&gt;&lt;img src="/static-img/EbOGoIRg96Rd6NS2FGKljDHJs0OUoJ3bYiHGNRj2lgjMBAjozVhbJq8ZYzlbUadn.jpg"&gt;&lt;/p&gt;&lt;p&gt;“</w:t>
      </w:r>
      <w:r>
        <w:rPr>
          <w:sz w:val="32"/>
          <w:szCs w:val="32"/>
        </w:rPr>
        <w:t>那些医护人员真的非常优秀，”旁边的一个路人评价道，“他们快速有效地处理着事态，对于整体局面的控制做得非常好。”随着救援工作的展开，最终确认张警官因严重颅脑损伤送往医院治疗，并且目前情况稳定但仍处于观察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度提升</w:t>
      </w:r>
      <w:r>
        <w:rPr>
          <w:sz w:val="32"/>
          <w:szCs w:val="32"/>
        </w:rPr>
        <w:t>&lt;/p&gt;&lt;p&gt;&lt;img src="/static-img/yz6rdQKWA-HuGjFTRgPYGjHJs0OUoJ3bYiHGNRj2lgjMBAjozVhbJq8ZYzlbUadn.jpg"&gt;&lt;/p&gt;&lt;p&gt;</w:t>
      </w:r>
      <w:r>
        <w:rPr>
          <w:sz w:val="32"/>
          <w:szCs w:val="32"/>
        </w:rPr>
        <w:t>此次事件引起了广泛关注，不仅是因为它涉及到了警察作为公众人物，也因为其触动人们对于安全问题以及应对突发事件能力的问题。许多网友纷纷留言表达同情之情，同时也提出了关于交通安全、执法训练等方面的问题讨论。此外，该案件还促使相关部门加强对交通规则和驾驶培训的情况进行审查，以避免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个故事提醒我们无论是在日常生活还是在公共服务领域，都必须不断提高自身的技能与责任感，以确保每一次行动都是为了保护自己和他人的安全。而对于像张警官这样的英勇人物，我们应该给予最大的尊重与支持，无论结果如何，他所承担的情感痛苦都是值得我们深思的地方。</w:t>
      </w:r>
      <w:r>
        <w:rPr>
          <w:sz w:val="32"/>
          <w:szCs w:val="32"/>
        </w:rPr>
        <w:t>&lt;/p&gt;&lt;p&gt;&lt;a href = "/doc/1032212-</w:t>
      </w:r>
      <w:r>
        <w:rPr>
          <w:sz w:val="32"/>
          <w:szCs w:val="32"/>
        </w:rPr>
        <w:t>张警官头撞玻璃高清视频播放警官事故现场</w:t>
      </w:r>
      <w:r>
        <w:rPr>
          <w:sz w:val="32"/>
          <w:szCs w:val="32"/>
        </w:rPr>
        <w:t>.doc" rel="alternate" download="1032212-</w:t>
      </w:r>
      <w:r>
        <w:rPr>
          <w:sz w:val="32"/>
          <w:szCs w:val="32"/>
        </w:rPr>
        <w:t>张警官头撞玻璃高清视频播放警官事故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