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上的禁忌不戴胸罩内衣的老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课上的禁忌：不戴胸罩内衣的老师</w:t>
      </w:r>
      <w:r>
        <w:rPr>
          <w:sz w:val="32"/>
          <w:szCs w:val="32"/>
        </w:rPr>
        <w:t>&lt;/p&gt;&lt;p&gt;&lt;img src="/static-img/FoidXcGvkCl4VdfldjTxQayHVi73CFaz-eWOcf2wm5o.jpg"&gt;&lt;/p&gt;&lt;p&gt;</w:t>
      </w:r>
      <w:r>
        <w:rPr>
          <w:sz w:val="32"/>
          <w:szCs w:val="32"/>
        </w:rPr>
        <w:t>在一个宁静而又充满活力的早晨，人们纷纷来到一家著名的瑜伽馆。这里不仅有着精心挑选的地毯和温馨的灯光，还有一位特别的瑜伽老师——她从未戴过胸罩内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瑜伽文化</w:t>
      </w:r>
      <w:r>
        <w:rPr>
          <w:sz w:val="32"/>
          <w:szCs w:val="32"/>
        </w:rPr>
        <w:t>&lt;/p&gt;&lt;p&gt;&lt;img src="/static-img/t95idZxp66fC-9nHMJS-LayHVi73CFaz-eWOcf2wm5o.jpg"&gt;&lt;/p&gt;&lt;p&gt;</w:t>
      </w:r>
      <w:r>
        <w:rPr>
          <w:sz w:val="32"/>
          <w:szCs w:val="32"/>
        </w:rPr>
        <w:t>在古印度，瑜伽被视为一种精神修炼和身体锻炼结合的手法。它要求练习者达到身体、呼吸和思想之间完美平衡。这一传统也强调了对自己身体的一种尊重与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探索老师的心理状态</w:t>
      </w:r>
      <w:r>
        <w:rPr>
          <w:sz w:val="32"/>
          <w:szCs w:val="32"/>
        </w:rPr>
        <w:t>&lt;/p&gt;&lt;p&gt;&lt;img src="/static-img/ix05qum0iLY8W6fJgKgDLKyHVi73CFaz-eWOcf2wm5o.jpg"&gt;&lt;/p&gt;&lt;p&gt;</w:t>
      </w:r>
      <w:r>
        <w:rPr>
          <w:sz w:val="32"/>
          <w:szCs w:val="32"/>
        </w:rPr>
        <w:t>这位不戴胸罩内衣的瑜伽老师，她对自己的身体非常自信。她相信，不论是穿着什么样的衣服，都不能影响她引领学员们进入正确姿势，更不能阻碍他们体验到真正的放松与灵魂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分析社会观念</w:t>
      </w:r>
      <w:r>
        <w:rPr>
          <w:sz w:val="32"/>
          <w:szCs w:val="32"/>
        </w:rPr>
        <w:t>&lt;/p&gt;&lt;p&gt;&lt;img src="/static-img/UDG_eTZxnURbaQYpMwemBqyHVi73CFaz-eWOcf2wm5o.jpg"&gt;&lt;/p&gt;&lt;p&gt;</w:t>
      </w:r>
      <w:r>
        <w:rPr>
          <w:sz w:val="32"/>
          <w:szCs w:val="32"/>
        </w:rPr>
        <w:t>在现代社会中，我们往往被刻板印象所束缚，比如女性必须始终佩戴内衣，这似乎成为了性别角色的一部分。但这位老师勇敢地打破了这些界限，她展示了一种更自由、更自然的人生态度，并且她的这种做法触动了许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解读隐喻意义</w:t>
      </w:r>
      <w:r>
        <w:rPr>
          <w:sz w:val="32"/>
          <w:szCs w:val="32"/>
        </w:rPr>
        <w:t>&lt;/p&gt;&lt;p&gt;&lt;img src="/static-img/Kj52ichq6_TdB4v66tTH56yHVi73CFaz-eWOcf2wm5o.jpg"&gt;&lt;/p&gt;&lt;p&gt;</w:t>
      </w:r>
      <w:r>
        <w:rPr>
          <w:sz w:val="32"/>
          <w:szCs w:val="32"/>
        </w:rPr>
        <w:t>她不戴胸罩内衣，就像是在讲述一个故事，那就是关于释放、自由以及超越常规限制。在这个过程中，每个人的心灵都能得到净化，而她们用自己的方式去理解这一切，无疑是一个复杂而富有哲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个故事中学到很多，比如如何面对社会压力，以及如何保持自我认同。每个人都是独特无比，他们应该以自己的方式去生活，而不是遵循他人的标准或期望。这位没有穿上任何基础护肤品装扮出现在教室里的女孩，给予我们的不仅是一次不同寻常的情感体验，也是一次对于真实自我价值观探讨的一个机会。</w:t>
      </w:r>
      <w:r>
        <w:rPr>
          <w:sz w:val="32"/>
          <w:szCs w:val="32"/>
        </w:rPr>
        <w:t>&lt;/p&gt;&lt;p&gt;&lt;a href = "/doc/1033285-</w:t>
      </w:r>
      <w:r>
        <w:rPr>
          <w:sz w:val="32"/>
          <w:szCs w:val="32"/>
        </w:rPr>
        <w:t>瑜伽课上的禁忌不戴胸罩内衣的老师</w:t>
      </w:r>
      <w:r>
        <w:rPr>
          <w:sz w:val="32"/>
          <w:szCs w:val="32"/>
        </w:rPr>
        <w:t>.doc" rel="alternate" download="1033285-</w:t>
      </w:r>
      <w:r>
        <w:rPr>
          <w:sz w:val="32"/>
          <w:szCs w:val="32"/>
        </w:rPr>
        <w:t>瑜伽课上的禁忌不戴胸罩内衣的老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