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知不知</w:t>
      </w:r>
      <w:r>
        <w:rPr>
          <w:sz w:val="48"/>
          <w:szCs w:val="48"/>
        </w:rPr>
        <w:t>1v1</w:t>
      </w:r>
      <w:r>
        <w:rPr>
          <w:sz w:val="48"/>
          <w:szCs w:val="48"/>
        </w:rPr>
        <w:t>我和青梅的无言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与青梅进行了一场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无声对决。这不，是我和它之间的一种默契，既没有言语，也没有表情，只有我们两个，和那树下静谧的空气。</w:t>
      </w:r>
      <w:r>
        <w:rPr>
          <w:sz w:val="32"/>
          <w:szCs w:val="32"/>
        </w:rPr>
        <w:t>&lt;/p&gt;&lt;p&gt;&lt;img src="/static-img/Kbn94j-2OhQ1lNlhtgCNwETLWtm8sIP5On3lcEX4BEVq6kQUDSoK5RonXspuXqSr.jpg"&gt;&lt;/p&gt;&lt;p&gt;</w:t>
      </w:r>
      <w:r>
        <w:rPr>
          <w:sz w:val="32"/>
          <w:szCs w:val="32"/>
        </w:rPr>
        <w:t>我拿起我的画笔，它静静地坐着。开始时，我只是试探性地在纸上勾勒出它的轮廓。但很快，这个简单的动作就变成了对话。我用不同的笔触描绘出它每一寸肌肤上的细节——从嫩绿色的枝条到半透明的小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梅仿佛能感受到我的情感，它微微颤动，但并未开口。我知道，它也在思考，我们之间的情分。时间仿佛凝固了，每一次轻柔的手势，都像是要将我们的故事刻入历史之中。</w:t>
      </w:r>
      <w:r>
        <w:rPr>
          <w:sz w:val="32"/>
          <w:szCs w:val="32"/>
        </w:rPr>
        <w:t>&lt;/p&gt;&lt;p&gt;&lt;img src="/static-img/HqSz872Rv3ulC3EZdplr7kTLWtm8sIP5On3lcEX4BEVWHameu3iHR7G7BpbJ2KJAlUH5iucjiyK_2dleXzmrgPAa15zkmhEr_2c-EtzNbFX8bZQep5REaAU3yrpohF1sHTrIlH4s3cGdLgiC0m5-dbLVGMZKECO51npJ4R0DeIrPeupo_eF1qyhfAMLFqMXGDX_I0ucogvRN8Mde5iKZbi-3KjFAfufa_hczqKS6gVg.jpg"&gt;&lt;/p&gt;&lt;p&gt;</w:t>
      </w:r>
      <w:r>
        <w:rPr>
          <w:sz w:val="32"/>
          <w:szCs w:val="32"/>
        </w:rPr>
        <w:t>这是一场关于理解和被理解的比赛。在这个过程中，我学会了如何通过视觉传达情感，而青梅则教会了我沉默背后的深度。我们彼此观察，彼此倾听，却又不需要任何语言来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太阳西下的时候，我们都感到疲惫而满足。那张纸上，有着我所有的情感，还有青梅所有的声音。不过，这些声音，并不是以言语出现，而是嵌入于每一个笔触之中，成为了我们心灵交谈的一部分。</w:t>
      </w:r>
      <w:r>
        <w:rPr>
          <w:sz w:val="32"/>
          <w:szCs w:val="32"/>
        </w:rPr>
        <w:t>&lt;/p&gt;&lt;p&gt;&lt;img src="/static-img/NDAHMg0x1dhyYfjNBfW4GETLWtm8sIP5On3lcEX4BEVWHameu3iHR7G7BpbJ2KJAlUH5iucjiyK_2dleXzmrgPAa15zkmhEr_2c-EtzNbFX8bZQep5REaAU3yrpohF1sHTrIlH4s3cGdLgiC0m5-dbLVGMZKECO51npJ4R0DeIrPeupo_eF1qyhfAMLFqMXGDX_I0ucogvRN8Mde5iKZbi-3KjFAfufa_hczqKS6gVg.jpg"&gt;&lt;/p&gt;&lt;p&gt;</w:t>
      </w:r>
      <w:r>
        <w:rPr>
          <w:sz w:val="32"/>
          <w:szCs w:val="32"/>
        </w:rPr>
        <w:t>这是第一次，也可能是最后一次，我们这样“知不知”对方。因为，就像一切美好的事情一样，一旦结束，就无法复制。但即使如此，那份经历，在我的记忆里永远不会消失。而且，或许，在某个日子，你再次遇见你的青梅时，你们能够继续这场无声对决，让那些共鸣的声音，再次响起。</w:t>
      </w:r>
      <w:r>
        <w:rPr>
          <w:sz w:val="32"/>
          <w:szCs w:val="32"/>
        </w:rPr>
        <w:t>&lt;/p&gt;&lt;p&gt;&lt;a href = "/doc/1034885-</w:t>
      </w:r>
      <w:r>
        <w:rPr>
          <w:sz w:val="32"/>
          <w:szCs w:val="32"/>
        </w:rPr>
        <w:t>青梅知不知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我和青梅的无言对决</w:t>
      </w:r>
      <w:r>
        <w:rPr>
          <w:sz w:val="32"/>
          <w:szCs w:val="32"/>
        </w:rPr>
        <w:t>.doc" rel="alternate" download="1034885-</w:t>
      </w:r>
      <w:r>
        <w:rPr>
          <w:sz w:val="32"/>
          <w:szCs w:val="32"/>
        </w:rPr>
        <w:t>青梅知不知</w:t>
      </w:r>
      <w:r>
        <w:rPr>
          <w:sz w:val="32"/>
          <w:szCs w:val="32"/>
        </w:rPr>
        <w:t>1v1</w:t>
      </w:r>
      <w:r>
        <w:rPr>
          <w:sz w:val="32"/>
          <w:szCs w:val="32"/>
        </w:rPr>
        <w:t>我和青梅的无言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