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班长一天的无口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忘记带口罩？</w:t>
      </w:r>
      <w:r>
        <w:rPr>
          <w:sz w:val="32"/>
          <w:szCs w:val="32"/>
        </w:rPr>
        <w:t>&lt;/p&gt;&lt;p&gt;&lt;img src="/static-img/yv1qEwZC2HCKcCsBTiZo1Y64LUp4PpykRRJygphQN1029BSZq-H5RkIHwz6l3HPb.jpg"&gt;&lt;/p&gt;&lt;p&gt;</w:t>
      </w:r>
      <w:r>
        <w:rPr>
          <w:sz w:val="32"/>
          <w:szCs w:val="32"/>
        </w:rPr>
        <w:t>在这个寒冷的冬日早晨，学校里的气温虽然不低，但由于室内外气候差异较大，学生们都被要求穿着厚重的校服和戴上暖和的围巾。而当时年仅十七岁的小李，被同学们推举为班级新的班长。小李对此感到非常荣幸，也许是因为他太兴奋了，所以在准备第一天上任时，他竟然忘记了带他的必备物品——医用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整个学校都知道了这一点？</w:t>
      </w:r>
      <w:r>
        <w:rPr>
          <w:sz w:val="32"/>
          <w:szCs w:val="32"/>
        </w:rPr>
        <w:t>&lt;/p&gt;&lt;p&gt;&lt;img src="/static-img/6IQvX3teP-UlSl9iYTZpHY64LUp4PpykRRJygphQN11o7JEFQ-DYQyRJLMky_fgSjgBPLDvrinpGLdrauccASPVF2WOcY_MI6rRD1jc7LXdlf0dyNPCLv0iJtnwXrZgtvOoaIrrx8sk4z5MBPtv7EHMGuOTDJZhEj6J6W5RHf6qtlS8HGa7IywCSQLd63Uwb.jpg"&gt;&lt;/p&gt;&lt;p&gt;</w:t>
      </w:r>
      <w:r>
        <w:rPr>
          <w:sz w:val="32"/>
          <w:szCs w:val="32"/>
        </w:rPr>
        <w:t>午休时间过后，小李站在操场上的讲台前，对着全体同学进行了一次简短而有力的演讲。他告诉大家，当他意识到自己的疏忽时，他已经无法回头，只能选择接受这一错误，并且希望能够从中吸取教训。他提醒每个人，无论何时，都要保持警觉，因为细心是一种宝贵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与支持，怎么办？</w:t>
      </w:r>
      <w:r>
        <w:rPr>
          <w:sz w:val="32"/>
          <w:szCs w:val="32"/>
        </w:rPr>
        <w:t>&lt;/p&gt;&lt;p&gt;&lt;img src="/static-img/W86WmP1kiX1bLILoJOAnrY64LUp4PpykRRJygphQN11o7JEFQ-DYQyRJLMky_fgSjgBPLDvrinpGLdrauccASPVF2WOcY_MI6rRD1jc7LXdlf0dyNPCLv0iJtnwXrZgtvOoaIrrx8sk4z5MBPtv7EHMGuOTDJZhEj6J6W5RHf6qtlS8HGa7IywCSQLd63Uwb.jpg"&gt;&lt;/p&gt;&lt;p&gt;</w:t>
      </w:r>
      <w:r>
        <w:rPr>
          <w:sz w:val="32"/>
          <w:szCs w:val="32"/>
        </w:rPr>
        <w:t>接下来的一段时间里，小李面临着来自师生的各种看法。一部分人认为他是一个不负责任的人，而另一部分则觉得他的勇敢和诚实令人敬佩。尽管有时候耳边响起嘲讽的声音，但小李始终坚持自己的立场。他明白，每个人的错误都是成长过程中的一个环节，不应该因一次失误就被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正并避免再次发生类似情况？</w:t>
      </w:r>
      <w:r>
        <w:rPr>
          <w:sz w:val="32"/>
          <w:szCs w:val="32"/>
        </w:rPr>
        <w:t>&lt;/p&gt;&lt;p&gt;&lt;img src="/static-img/9zw2_LNQbi3rnmVpL66ivo64LUp4PpykRRJygphQN11o7JEFQ-DYQyRJLMky_fgSjgBPLDvrinpGLdrauccASPVF2WOcY_MI6rRD1jc7LXdlf0dyNPCLv0iJtnwXrZgtvOoaIrrx8sk4z5MBPtv7EHMGuOTDJZhEj6J6W5RHf6qtlS8HGa7IywCSQLd63Uwb.jpg"&gt;&lt;/p&gt;&lt;p&gt;</w:t>
      </w:r>
      <w:r>
        <w:rPr>
          <w:sz w:val="32"/>
          <w:szCs w:val="32"/>
        </w:rPr>
        <w:t>为了弥补这次疏忽，小李决定采取一些措施来防止将来的遗漏。首先，他开始每天检查自己的书包，看看是否还有什么重要文件或物品遗留未拿。在课间休息的时候，他也会定期查看自己的桌子，看看是否有什么需要注意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其他学生的心理状态如何？</w:t>
      </w:r>
      <w:r>
        <w:rPr>
          <w:sz w:val="32"/>
          <w:szCs w:val="32"/>
        </w:rPr>
        <w:t>&lt;/p&gt;&lt;p&gt;&lt;img src="/static-img/GR9klErdl05YFmYbg137Eo64LUp4PpykRRJygphQN11o7JEFQ-DYQyRJLMky_fgSjgBPLDvrinpGLdrauccASPVF2WOcY_MI6rRD1jc7LXdlf0dyNPCLv0iJtnwXrZgtvOoaIrrx8sk4z5MBPtv7EHMGuOTDJZhEj6J6W5RHf6qtlS8HGa7IywCSQLd63Uwb.jpg"&gt;&lt;/p&gt;&lt;p&gt;</w:t>
      </w:r>
      <w:r>
        <w:rPr>
          <w:sz w:val="32"/>
          <w:szCs w:val="32"/>
        </w:rPr>
        <w:t>对于其他学生来说，这件事情似乎并不直接影响他们，但是它却触动了他们的心弦。当看到一个原本无懈可击的领导者遭遇挫折，他们开始思考自己可能犯下的错误，以及这些错误所带来的后果。这促使许多人更加珍惜现在拥有的机会，更努力地去做好每一件事，以避免未来出现类似的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小试牛刀之后，小李发现自己变得更加谨慎、更懂得权衡，并且在团队合作中扮演出了更加积极主动的地位。虽然那一次没有戴口罩让他玩儿了一整天，但是这次经历给予了他宝贵的人生经验，使得他的领导能力得到显著提升，从而更好地服务于全体同学。</w:t>
      </w:r>
      <w:r>
        <w:rPr>
          <w:sz w:val="32"/>
          <w:szCs w:val="32"/>
        </w:rPr>
        <w:t>&lt;/p&gt;&lt;p&gt;&lt;a href = "/doc/1035181-</w:t>
      </w:r>
      <w:r>
        <w:rPr>
          <w:sz w:val="32"/>
          <w:szCs w:val="32"/>
        </w:rPr>
        <w:t>班长忘带口罩班长一天的无口罩冒险</w:t>
      </w:r>
      <w:r>
        <w:rPr>
          <w:sz w:val="32"/>
          <w:szCs w:val="32"/>
        </w:rPr>
        <w:t>.doc" rel="alternate" download="1035181-</w:t>
      </w:r>
      <w:r>
        <w:rPr>
          <w:sz w:val="32"/>
          <w:szCs w:val="32"/>
        </w:rPr>
        <w:t>班长忘带口罩班长一天的无口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