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岳女与丈夫的共同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岳女共夫的形象往往被描绘得既强大又温柔。张淑芬这样的角色，无删减地展现了她与丈夫共同面对生活挑战的过程。这不仅是一种情感上的支持，更是彼此间坚实的伙伴关系。</w:t>
      </w:r>
      <w:r>
        <w:rPr>
          <w:sz w:val="32"/>
          <w:szCs w:val="32"/>
        </w:rPr>
        <w:t>&lt;/p&gt;&lt;p&gt;&lt;img src="/static-img/KR0Uvfavap_caKvy79dumTHJs0OUoJ3bYiHGNRj2lgg6zOCeSiYrg6dMZLt5tSBx.jpg"&gt;&lt;/p&gt;&lt;p&gt;</w:t>
      </w:r>
      <w:r>
        <w:rPr>
          <w:sz w:val="32"/>
          <w:szCs w:val="32"/>
        </w:rPr>
        <w:t>例如，在《逆袭甜婚记》这部韩剧中，主角张淑芬原本是一个普通的家庭妇女，但她并没有因为自己的身份就满足于平庸。她有着强烈的事业欲望，最终决定重新出发，追求自己的人生目标。在这个过程中，她并没有抛弃她的丈夫，而是将他作为自己成功道路上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观众所说：“张淑芬无疑是一个很好的妻子和母亲，她能够在家里照顾好孩子，同时也能为公司贡献自己的智慧和汗水，这样的角色真是令人敬佩。”</w:t>
      </w:r>
      <w:r>
        <w:rPr>
          <w:sz w:val="32"/>
          <w:szCs w:val="32"/>
        </w:rPr>
        <w:t>&lt;/p&gt;&lt;p&gt;&lt;img src="/static-img/75t4X0ALdnGOVEBd7z8FGTHJs0OUoJ3bYiHGNRj2lgjMBAjozVhbJq8ZYzlbUadn.jpg"&gt;&lt;/p&gt;&lt;p&gt;</w:t>
      </w:r>
      <w:r>
        <w:rPr>
          <w:sz w:val="32"/>
          <w:szCs w:val="32"/>
        </w:rPr>
        <w:t>而在现实生活中，也有很多女性像张淑芬一样，不畏艰难，用实际行动证明了“岳女共夫”的美好。比如，一位名叫李丽的小学老师，她虽然家庭琐事繁多，但每天早上六点起床给孩子做早餐，还要陪孩子上学。而到了晚上，则会全力以赴地教书，为学生们带来知识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丽的话语让人深思：“我觉得最重要的是，我从未放弃过我的梦想，同时我也知道，只要我们夫妻双方都支持对方，我们就可以一起走向更美好的未来。”</w:t>
      </w:r>
      <w:r>
        <w:rPr>
          <w:sz w:val="32"/>
          <w:szCs w:val="32"/>
        </w:rPr>
        <w:t>&lt;/p&gt;&lt;p&gt;&lt;img src="/static-img/No8L9BTpohh22c9D7_il8DHJs0OUoJ3bYiHGNRj2lgjMBAjozVhbJq8ZYzlbUadn.jpg"&gt;&lt;/p&gt;&lt;p&gt;</w:t>
      </w:r>
      <w:r>
        <w:rPr>
          <w:sz w:val="32"/>
          <w:szCs w:val="32"/>
        </w:rPr>
        <w:t>正是在这样一种精神下，“岳女共夫”这一概念不再是一句空洞的话，而是成为了一种力量，它激励着更多的人们去追求他们的心愿，同时也不忘记家庭责任和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电视剧还是在现实生活中，“岳女共夫”都是一个值得学习和尊敬的理念，它提醒我们，无论遇到什么困难，都应该勇敢前行，因为爱情并不仅仅是一场单独进行的舞蹈，而是需要两个人的共同跳跃。</w:t>
      </w:r>
      <w:r>
        <w:rPr>
          <w:sz w:val="32"/>
          <w:szCs w:val="32"/>
        </w:rPr>
        <w:t>&lt;/p&gt;&lt;p&gt;&lt;img src="/static-img/8CDwdc6ZkVWrvknHDaObAzHJs0OUoJ3bYiHGNRj2lgjMBAjozVhbJq8ZYzlbUadn.jpg"&gt;&lt;/p&gt;&lt;p&gt;&lt;a href = "/doc/1038018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岳女与丈夫的共同奋斗</w:t>
      </w:r>
      <w:r>
        <w:rPr>
          <w:sz w:val="32"/>
          <w:szCs w:val="32"/>
        </w:rPr>
        <w:t>.doc" rel="alternate" download="1038018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岳女与丈夫的共同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