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逆袭之全家都是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伟偶然间发现了一本神秘的书。书名叫《咸鱼穿越》，上面写着“无论你是谁，无论你的过去如何，都能让你成为这个世界上最强的人”。出于好奇，张伟决定尝试一下。在打开了书页的一瞬间，他突然被卷入了书中的世界。</w:t>
      </w:r>
      <w:r>
        <w:rPr>
          <w:sz w:val="32"/>
          <w:szCs w:val="32"/>
        </w:rPr>
        <w:t>&lt;/p&gt;&lt;p&gt;&lt;img src="/static-img/y4yZW7ZcdNrSM_DrmNTbHgwfNkAgjtL2OPLBxJfFMR9Hr9-CZn6uhSSY8XKCDJ3C.jpg"&gt;&lt;/p&gt;&lt;p&gt;</w:t>
      </w:r>
      <w:r>
        <w:rPr>
          <w:sz w:val="32"/>
          <w:szCs w:val="32"/>
        </w:rPr>
        <w:t>总结：咸鱼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时，发现自己已经变成了那个故事中的人物——一个名叫李明的普通大学生。他不明白发生了什么，但随着时间的推移，他开始逐渐适应这个新生活。然而，在一次偶然的机会里，他意外地揭开了一个惊人的秘密：他的全家都是反派。</w:t>
      </w:r>
      <w:r>
        <w:rPr>
          <w:sz w:val="32"/>
          <w:szCs w:val="32"/>
        </w:rPr>
        <w:t>&lt;/p&gt;&lt;p&gt;&lt;img src="/static-img/sgnf92gXfMlnNkKZI9nifAwfNkAgjtL2OPLBxJfFMR_gCw-9gcPr3Ru5AWvvbnAl.jpg"&gt;&lt;/p&gt;&lt;p&gt;</w:t>
      </w:r>
      <w:r>
        <w:rPr>
          <w:sz w:val="32"/>
          <w:szCs w:val="32"/>
        </w:rPr>
        <w:t>总结：全家都是反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李明来说是一个巨大的冲击，因为在他之前所了解的所有关于正义与邪恶、英雄与反派的知识都被颠覆了。他开始怀疑自己的记忆是否真实，也开始质疑自己的存在意义。但他很快意识到，这个世界并不是只有黑白分明的地方，有时候，灰色地带才是现实。</w:t>
      </w:r>
      <w:r>
        <w:rPr>
          <w:sz w:val="32"/>
          <w:szCs w:val="32"/>
        </w:rPr>
        <w:t>&lt;/p&gt;&lt;p&gt;&lt;img src="/static-img/aUCikKa4Cvsm4UBwSwHdRgwfNkAgjtL2OPLBxJfFMR_gCw-9gcPr3Ru5AWvvbnAl.jpg"&gt;&lt;/p&gt;&lt;p&gt;</w:t>
      </w:r>
      <w:r>
        <w:rPr>
          <w:sz w:val="32"/>
          <w:szCs w:val="32"/>
        </w:rPr>
        <w:t>总结：灰色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学会了和他的全家人一起工作，他们共同构建了一片属于他们自己的领域。这不仅仅是一种生活方式，更是一种选择。他慢慢地理解到，每个人都有自己的价值观和道德标准，即使是在同一条道路上行走的人们也可能拥有截然不同的命运之路。</w:t>
      </w:r>
      <w:r>
        <w:rPr>
          <w:sz w:val="32"/>
          <w:szCs w:val="32"/>
        </w:rPr>
        <w:t>&lt;/p&gt;&lt;p&gt;&lt;img src="/static-img/hv1wi6m1KjY2LmFGRAwP-QwfNkAgjtL2OPLBxJfFMR_gCw-9gcPr3Ru5AWvvbnAl.png"&gt;&lt;/p&gt;&lt;p&gt;</w:t>
      </w:r>
      <w:r>
        <w:rPr>
          <w:sz w:val="32"/>
          <w:szCs w:val="32"/>
        </w:rPr>
        <w:t>总结：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一切都没有问题。在这个充满复杂性和矛盾性的世界里，力量始终是关键。李明必须不断学习和适应，不断提升自己，以便在这个充满敌意的地球上生存下去。而他的全家人，则成为了那些力量背后的支持者。</w:t>
      </w:r>
      <w:r>
        <w:rPr>
          <w:sz w:val="32"/>
          <w:szCs w:val="32"/>
        </w:rPr>
        <w:t>&lt;/p&gt;&lt;p&gt;&lt;img src="/static-img/nrqeq3AFjfTe8Ls2osUr9QwfNkAgjtL2OPLBxJfFMR_gCw-9gcPr3Ru5AWvvbnAl.png"&gt;&lt;/p&gt;&lt;p&gt;</w:t>
      </w:r>
      <w:r>
        <w:rPr>
          <w:sz w:val="32"/>
          <w:szCs w:val="32"/>
        </w:rPr>
        <w:t>总结：力量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或许会问，那么咸鱼穿书后发现全家都是反派意味着什么？它意味着我们每个人都有多重身份，我们可以选择哪些身份展现给周围的人，而这些身份往往受到我们的内心深处所驱动的情感、信念以及经历等因素影响。这就是为什么说“咸鱼”这样的角色能够在这样一种背景下实现逆袭，它代表的是一种超越传统定义限制自我发展潜力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越传统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你的生命旅途上的某个转折点时，请不要害怕探索未知，或许隐藏在那里的是你真正想要成为的一切。而对于那些像张伟一样不知道未来将如何发展的人来说，只要保持开放的心态，一切皆有可能，就像那本《咸鱼穿越》里的宣言：“无论你是谁，无论你的过去如何，都能让你成为这个世界上最强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來無限可能</w:t>
      </w:r>
      <w:r>
        <w:rPr>
          <w:sz w:val="32"/>
          <w:szCs w:val="32"/>
        </w:rPr>
        <w:t>&lt;/p&gt;&lt;p&gt;&lt;a href = "/doc/1038915-</w:t>
      </w:r>
      <w:r>
        <w:rPr>
          <w:sz w:val="32"/>
          <w:szCs w:val="32"/>
        </w:rPr>
        <w:t>咸鱼穿书逆袭之全家都是反派</w:t>
      </w:r>
      <w:r>
        <w:rPr>
          <w:sz w:val="32"/>
          <w:szCs w:val="32"/>
        </w:rPr>
        <w:t>.doc" rel="alternate" download="1038915-</w:t>
      </w:r>
      <w:r>
        <w:rPr>
          <w:sz w:val="32"/>
          <w:szCs w:val="32"/>
        </w:rPr>
        <w:t>咸鱼穿书逆袭之全家都是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