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上热门的虚拟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，什么是人气精灵？</w:t>
      </w:r>
      <w:r>
        <w:rPr>
          <w:sz w:val="32"/>
          <w:szCs w:val="32"/>
        </w:rPr>
        <w:t>&lt;/p&gt;&lt;p&gt;&lt;img src="/static-img/9F2sF7rJwrZw1A6-S8PZc6yHVi73CFaz-eWOcf2wm5o.jpg"&gt;&lt;/p&gt;&lt;p&gt;QQ</w:t>
      </w:r>
      <w:r>
        <w:rPr>
          <w:sz w:val="32"/>
          <w:szCs w:val="32"/>
        </w:rPr>
        <w:t>作为中国最为流行的即时通讯软件之一，其内置了一个庞大的社交网络平台。用户可以通过创建自己的虚拟角色，或者加入现有的角色群组，与其他玩家互动交流。在这个充满创意和娱乐的世界中，“人气精灵”这一概念逐渐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气精灵又是怎样的存在呢？</w:t>
      </w:r>
      <w:r>
        <w:rPr>
          <w:sz w:val="32"/>
          <w:szCs w:val="32"/>
        </w:rPr>
        <w:t>&lt;/p&gt;&lt;p&gt;&lt;img src="/static-img/KkFWKeqAOSUnVSFwmCdLc6yHVi73CFaz-eWOcf2wm5o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人气精灵通常指的是那些拥有高粉丝基础、广泛知名度或特定技能的虚拟角色。它们可能来源于游戏、动漫、小说甚至是网红们的形象。这些角色往往会被设计成具有独特风格或个性，以吸引更多用户的关注与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</w:t>
      </w:r>
      <w:r>
        <w:rPr>
          <w:sz w:val="32"/>
          <w:szCs w:val="32"/>
        </w:rPr>
        <w:t>.qq</w:t>
      </w:r>
      <w:r>
        <w:rPr>
          <w:sz w:val="32"/>
          <w:szCs w:val="32"/>
        </w:rPr>
        <w:t>人气精灵？</w:t>
      </w:r>
      <w:r>
        <w:rPr>
          <w:sz w:val="32"/>
          <w:szCs w:val="32"/>
        </w:rPr>
        <w:t>&lt;/p&gt;&lt;p&gt;&lt;img src="/static-img/C0kvUonFWzsruAatnj2v_KyHVi73CFaz-eWOcf2wm5o.jpg"&gt;&lt;/p&gt;&lt;p&gt;</w:t>
      </w:r>
      <w:r>
        <w:rPr>
          <w:sz w:val="32"/>
          <w:szCs w:val="32"/>
        </w:rPr>
        <w:t>想要成为一名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，不仅需要有出色的外观设计，还必须具备吸引人的个性和丰富多彩的情感表达方式。这意味着需要不断地进行内容更新，如发布新的图片或视频，让粉丝感受到你的活跃和热情。此外，与社区互动也是非常重要的一环，可以通过参与话题讨论或者组织活动来增强与粉丝之间的情感联系。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人气精灵背后隐藏着什么故事？</w:t>
      </w:r>
      <w:r>
        <w:rPr>
          <w:sz w:val="32"/>
          <w:szCs w:val="32"/>
        </w:rPr>
        <w:t>&lt;/p&gt;&lt;p&gt;&lt;img src="/static-img/4JRl8-V96nzSeGaL48G52ayHVi73CFaz-eWOcf2wm5o.jpg"&gt;&lt;/p&gt;&lt;p&gt;</w:t>
      </w:r>
      <w:r>
        <w:rPr>
          <w:sz w:val="32"/>
          <w:szCs w:val="32"/>
        </w:rPr>
        <w:t>每一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都有其独特的背景故事，这些故事往往源自于深厚的情感投资，或是在某种特殊情况下形成的一种文化现象。例如，一些人物可能起源于小众文化圈，而随着时间推移，它们逐渐被大众所接受并变成了不可忽视的人物。在这种过程中，许多人的梦想也得以实现，他们能够通过创造和分享自己的作品，影响到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気霊如此痴迷？</w:t>
      </w:r>
      <w:r>
        <w:rPr>
          <w:sz w:val="32"/>
          <w:szCs w:val="32"/>
        </w:rPr>
        <w:t>&lt;/p&gt;&lt;p&gt;&lt;img src="/static-img/NTBbzHKWDALyRPGx4pURVKyHVi73CFaz-eWOcf2wm5o.jpg"&gt;&lt;/p&gt;&lt;p&gt;</w:t>
      </w:r>
      <w:r>
        <w:rPr>
          <w:sz w:val="32"/>
          <w:szCs w:val="32"/>
        </w:rPr>
        <w:t>对于很多年轻用户来说，追随他们喜欢的小说角色的发展变化是一种生活方式。而对于一些艺考生来说，将自己憧憬成为的话剧演员或者模特儿形象带入到虚拟世界中，是一种释放压力的方式。不论是什么原因，都能让我们看到人们对美好事物不懈追求的心理需求，以及人类社会中的艺术传承与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 xml:space="preserve">,qq </w:t>
      </w:r>
      <w:r>
        <w:rPr>
          <w:sz w:val="32"/>
          <w:szCs w:val="32"/>
        </w:rPr>
        <w:t>人氣靈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我们可以预见未来的虚拟界面将更加真实细腻，对用户体验要求也会越来越高。在这样的背景下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“人氣靈”必将迎来新的挑战，同时也提供了无限可能去探索不同的表现形式，从而进一步扩展它在社交网络中的影响力。这是一个充满乐趣但同时也充满挑战的时候，也许你就是下一个兴起的人氣靈！</w:t>
      </w:r>
      <w:r>
        <w:rPr>
          <w:sz w:val="32"/>
          <w:szCs w:val="32"/>
        </w:rPr>
        <w:t>&lt;/p&gt;&lt;p&gt;&lt;a href = "/doc/1039509-QQ</w:t>
      </w:r>
      <w:r>
        <w:rPr>
          <w:sz w:val="32"/>
          <w:szCs w:val="32"/>
        </w:rPr>
        <w:t>人气精灵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热门的虚拟角色</w:t>
      </w:r>
      <w:r>
        <w:rPr>
          <w:sz w:val="32"/>
          <w:szCs w:val="32"/>
        </w:rPr>
        <w:t>.doc" rel="alternate" download="1039509-QQ</w:t>
      </w:r>
      <w:r>
        <w:rPr>
          <w:sz w:val="32"/>
          <w:szCs w:val="32"/>
        </w:rPr>
        <w:t>人气精灵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热门的虚拟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