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父母与孩子之间的亲密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放轻松我会温柔一点的说说？</w:t>
      </w:r>
      <w:r>
        <w:rPr>
          <w:sz w:val="32"/>
          <w:szCs w:val="32"/>
        </w:rPr>
        <w:t>&lt;/p&gt;&lt;p&gt;&lt;img src="/static-img/joTP3eWGAi2zjUpPdzfTaLvkHqXhKdnw6EtEPGwLqy8.jpg"&gt;&lt;/p&gt;&lt;p&gt;</w:t>
      </w:r>
      <w:r>
        <w:rPr>
          <w:sz w:val="32"/>
          <w:szCs w:val="32"/>
        </w:rPr>
        <w:t>在这个快节奏的世界里，父母常常被各种压力和责任所困扰。他们为了给孩子提供更好的生活条件，不停地工作和奔波，有时甚至忽略了与孩子之间最基础的沟通和陪伴。在这样的背景下，家长们需要意识到，宝贝放轻松是我会温柔一点的说说，这不仅是对孩子的一种关爱，也是一种对自己情感健康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宝贝感到放心？</w:t>
      </w:r>
      <w:r>
        <w:rPr>
          <w:sz w:val="32"/>
          <w:szCs w:val="32"/>
        </w:rPr>
        <w:t>&lt;/p&gt;&lt;p&gt;&lt;img src="/static-img/0pz-NYBKNYaQFTZgH6_6WbvkHqXhKdnw6EtEPGwLqy8.jpg"&gt;&lt;/p&gt;&lt;p&gt;</w:t>
      </w:r>
      <w:r>
        <w:rPr>
          <w:sz w:val="32"/>
          <w:szCs w:val="32"/>
        </w:rPr>
        <w:t>面对日益增长的育儿难题，我们往往过于焦虑，以至于忘记了保持冷静。首先，我们要明白的是，每个孩子都是独一无二的人，他们有自己的需求和感受。作为父母，我们应该尝试理解并尊重这些需求，而不是总是强迫他们按照我们的想法行动。当我们能够做到这一点时，就能帮助宝贝建立起信任，并且在遇到困难时，让他们感到安全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一个好爸爸妈妈？</w:t>
      </w:r>
      <w:r>
        <w:rPr>
          <w:sz w:val="32"/>
          <w:szCs w:val="32"/>
        </w:rPr>
        <w:t>&lt;/p&gt;&lt;p&gt;&lt;img src="/static-img/5nX9gF4HehsZu5eLmEkSVbvkHqXhKdnw6EtEPGwLqy8.jpg"&gt;&lt;/p&gt;&lt;p&gt;</w:t>
      </w:r>
      <w:r>
        <w:rPr>
          <w:sz w:val="32"/>
          <w:szCs w:val="32"/>
        </w:rPr>
        <w:t>成为一个好父亲或母亲并不容易，但这也是每位家长都渴望实现的事情。不断地学习新知识、了解最新育儿方法，无疑是一个重要途径。但更重要的是，要真诚地面对自己的不足，为自己设立合理目标，并逐步改善。如果你发现自己无法处理某些事情，那么不要害怕寻求帮助，因为这样做本身就是一种成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温柔？</w:t>
      </w:r>
      <w:r>
        <w:rPr>
          <w:sz w:val="32"/>
          <w:szCs w:val="32"/>
        </w:rPr>
        <w:t>&lt;/p&gt;&lt;p&gt;&lt;img src="/static-img/JIr1kkStXx8EFkwk-K09VrvkHqXhKdnw6EtEPGwLqy8.jpg"&gt;&lt;/p&gt;&lt;p&gt;</w:t>
      </w:r>
      <w:r>
        <w:rPr>
          <w:sz w:val="32"/>
          <w:szCs w:val="32"/>
        </w:rPr>
        <w:t>在与宝贝交流的时候，尽量使用积极正面的语言，对于他们的小小错误也要以耐心来应对。用“我们一起解决”而非“我告诉你怎么做”的方式来引导，让孩子学会独立思考，同时也体现出你的宽容之心。当你开始采用这种方式，你将惊讶地发现，你内心深处对于自我表现出的关怀与同情竟然如此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亲子间的情感联系？</w:t>
      </w:r>
      <w:r>
        <w:rPr>
          <w:sz w:val="32"/>
          <w:szCs w:val="32"/>
        </w:rPr>
        <w:t>&lt;/p&gt;&lt;p&gt;&lt;img src="/static-img/MQgfDtHg5Wq-yS6zbZqf7bvkHqXhKdnw6EtEPGwLqy8.jpg"&gt;&lt;/p&gt;&lt;p&gt;</w:t>
      </w:r>
      <w:r>
        <w:rPr>
          <w:sz w:val="32"/>
          <w:szCs w:val="32"/>
        </w:rPr>
        <w:t>家中充满欢笑的声音，是什么让它变得如此美妙？答案很简单——那就是亲子间的情感联系。在日常生活中，可以通过共同参与活动，如烹饪、绘画或者户外探险等，将精彩瞬间转化为珍贵回忆。而当这些回忆被翻阅出来，无论是在年纪老迈还是面临人生低谷时，都能带给我们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每位家长都能记住：真正改变世界的是那些温柔的心灵，它们不仅能够照亮家庭，还能影响整个社会。当我们选择以温柔来对待我们的宝贝，我们实际上是在教导着下一代去爱护这个世界，以及所有生命中的每一个人。这，就是《宝贝放轻松我会温柔一点的说说》——一个关于爱、关怀以及改变未来的故事。</w:t>
      </w:r>
      <w:r>
        <w:rPr>
          <w:sz w:val="32"/>
          <w:szCs w:val="32"/>
        </w:rPr>
        <w:t>&lt;/p&gt;&lt;p&gt;&lt;a href = "/doc/1039663-</w:t>
      </w:r>
      <w:r>
        <w:rPr>
          <w:sz w:val="32"/>
          <w:szCs w:val="32"/>
        </w:rPr>
        <w:t>宝贝放轻松我会温柔一点的说说父母与孩子之间的亲密交流</w:t>
      </w:r>
      <w:r>
        <w:rPr>
          <w:sz w:val="32"/>
          <w:szCs w:val="32"/>
        </w:rPr>
        <w:t>.doc" rel="alternate" download="1039663-</w:t>
      </w:r>
      <w:r>
        <w:rPr>
          <w:sz w:val="32"/>
          <w:szCs w:val="32"/>
        </w:rPr>
        <w:t>宝贝放轻松我会温柔一点的说说父母与孩子之间的亲密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