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睡不着偷偷看</w:t>
      </w:r>
      <w:r>
        <w:rPr>
          <w:sz w:val="48"/>
          <w:szCs w:val="48"/>
        </w:rPr>
        <w:t>B</w:t>
      </w:r>
      <w:r>
        <w:rPr>
          <w:sz w:val="48"/>
          <w:szCs w:val="48"/>
        </w:rPr>
        <w:t>站我是如何被一部动画片深深吸引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我是如何被一部动画片深深吸引的</w:t>
      </w:r>
      <w:r>
        <w:rPr>
          <w:sz w:val="32"/>
          <w:szCs w:val="32"/>
        </w:rPr>
        <w:t>&lt;/p&gt;&lt;p&gt;&lt;img src="/static-img/tUdmllM9l4Hiik7lydfxITHJs0OUoJ3bYiHGNRj2lgg6zOCeSiYrg6dMZLt5tSBx.jpg"&gt;&lt;/p&gt;&lt;p&gt;</w:t>
      </w:r>
      <w:r>
        <w:rPr>
          <w:sz w:val="32"/>
          <w:szCs w:val="32"/>
        </w:rPr>
        <w:t>在一个平凡的夜晚，月光洒满了四周的宁静。我躺在床上，却因为心情有些烦躁，无法很快进入梦乡。房间里只有微弱的灯光和我偶尔打的一个呼噜声。手机屏幕渐渐亮起，它成了我的唯一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习惯性地打开了手机，那个熟悉的界面让我感到安心。在无数选择中，我没有犹豫，直接跳转到了那个我总是在夜深人静时访问的地方——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。</w:t>
      </w:r>
      <w:r>
        <w:rPr>
          <w:sz w:val="32"/>
          <w:szCs w:val="32"/>
        </w:rPr>
        <w:t>&lt;/p&gt;&lt;p&gt;&lt;img src="/static-img/yH58DjvUO_j0JKwNGus3SjHJs0OUoJ3bYiHGNRj2lgjMBAjozVhbJq8ZYzlbUadn.jpg"&gt;&lt;/p&gt;&lt;p&gt;</w:t>
      </w:r>
      <w:r>
        <w:rPr>
          <w:sz w:val="32"/>
          <w:szCs w:val="32"/>
        </w:rPr>
        <w:t>这个平台，对于很多年轻人来说，是一个放松身心、释放压力的空间。而对于像我这样的“半夜福利族”，它则成为了逃避现实、寻找灵感的一扇窗户。在这里，无论是绘画教程还是最新番剧，都能让我们忘却一切烦恼，让思绪飞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，我并没有去追逐那些热门的小说或者娱乐新闻，而是顺着推荐列表滑动，不经意间发现了一部叫做《幻想曲》的动画。这是一款关于音乐与魔法相结合的小说改编作品，从第一集开始，就如同魔力般吸引了我的注意力。</w:t>
      </w:r>
      <w:r>
        <w:rPr>
          <w:sz w:val="32"/>
          <w:szCs w:val="32"/>
        </w:rPr>
        <w:t>&lt;/p&gt;&lt;p&gt;&lt;img src="/static-img/G8KAYjCEocnxjUANfH9lHDHJs0OUoJ3bYiHGNRj2lgjMBAjozVhbJq8ZYzlbUadn.jpg"&gt;&lt;/p&gt;&lt;p&gt;</w:t>
      </w:r>
      <w:r>
        <w:rPr>
          <w:sz w:val="32"/>
          <w:szCs w:val="32"/>
        </w:rPr>
        <w:t>每当故事里的角色奏响乐器，或是在奇幻世界中演奏出令人惊叹的旋律时，我仿佛也能听到那些声音回荡在我的心里。那份纯粹而又充满力量的声音，使得整个世界都变得更加丰富多彩起来。我沉浸其中，不再关注时间，也就自然而然地失去了对睡眠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晚，当《幻想曲》第二季最后一集播放完毕的时候，月光已经悄然西斜，但我的眼前依旧映照着那轮未曾消逝的大明星。我意识到自己已经迷失在这个虚拟世界之中，但那种感觉并不坏，有点像是被一种美妙的情感所包围，那种感觉既温暖又难以抗拒。</w:t>
      </w:r>
      <w:r>
        <w:rPr>
          <w:sz w:val="32"/>
          <w:szCs w:val="32"/>
        </w:rPr>
        <w:t>&lt;/p&gt;&lt;p&gt;&lt;img src="/static-img/jDxWSc6pp683ughSmkNmXjHJs0OUoJ3bYiHGNRj2lgjMBAjozVhbJq8ZYzlbUadn.png"&gt;&lt;/p&gt;&lt;p&gt;</w:t>
      </w:r>
      <w:r>
        <w:rPr>
          <w:sz w:val="32"/>
          <w:szCs w:val="32"/>
        </w:rPr>
        <w:t>最终，在《幻想曲》的催促下，我决定将这一切留给新的一天去探索。不用担心睡眠不足，因为有时候，即使是在黑暗之中，我们的心灵也会找到属于自己的光芒。而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，就是那个能够点燃这些光芒的地方。</w:t>
      </w:r>
      <w:r>
        <w:rPr>
          <w:sz w:val="32"/>
          <w:szCs w:val="32"/>
        </w:rPr>
        <w:t>&lt;/p&gt;&lt;p&gt;&lt;a href = "/doc/1039776-</w:t>
      </w:r>
      <w:r>
        <w:rPr>
          <w:sz w:val="32"/>
          <w:szCs w:val="32"/>
        </w:rPr>
        <w:t>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我是如何被一部动画片深深吸引的</w:t>
      </w:r>
      <w:r>
        <w:rPr>
          <w:sz w:val="32"/>
          <w:szCs w:val="32"/>
        </w:rPr>
        <w:t>.doc" rel="alternate" download="1039776-</w:t>
      </w:r>
      <w:r>
        <w:rPr>
          <w:sz w:val="32"/>
          <w:szCs w:val="32"/>
        </w:rPr>
        <w:t>晚上睡不着偷偷看</w:t>
      </w:r>
      <w:r>
        <w:rPr>
          <w:sz w:val="32"/>
          <w:szCs w:val="32"/>
        </w:rPr>
        <w:t>B</w:t>
      </w:r>
      <w:r>
        <w:rPr>
          <w:sz w:val="32"/>
          <w:szCs w:val="32"/>
        </w:rPr>
        <w:t>站我是如何被一部动画片深深吸引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