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极致揭秘最佳饼干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揭秘最佳饼干球的秘密</w:t>
      </w:r>
      <w:r>
        <w:rPr>
          <w:sz w:val="32"/>
          <w:szCs w:val="32"/>
        </w:rPr>
        <w:t>&lt;/p&gt;&lt;p&gt;&lt;img src="/static-img/2sPbHTX2uSGM6BOODRlArjHJs0OUoJ3bYiHGNRj2lgg6zOCeSiYrg6dMZLt5tSB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饼干球）世界中，形态多种多样，每一种都有其独特之处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让人眼花缭乱，但问题来了：哪一种最好？要找到答案，我们需要深入了解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特点，以及它们适合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经典圆形”。这是一款最基础、最传统的饼干球，适用于各种场合，无论是日常休闲还是正式聚会，它都是不错的选择。但如果你想要一些更具创意和个性的饼干，则可能需要考虑其他选项。</w:t>
      </w:r>
      <w:r>
        <w:rPr>
          <w:sz w:val="32"/>
          <w:szCs w:val="32"/>
        </w:rPr>
        <w:t>&lt;/p&gt;&lt;p&gt;&lt;img src="/static-img/aLMTo9v4IT9FshD13hrpCjHJs0OUoJ3bYiHGNRj2lgjMBAjozVhbJq8ZYzlbUadn.jpg"&gt;&lt;/p&gt;&lt;p&gt;</w:t>
      </w:r>
      <w:r>
        <w:rPr>
          <w:sz w:val="32"/>
          <w:szCs w:val="32"/>
        </w:rPr>
        <w:t>比如，“心形”和“动物型”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通常被用作特殊场合，如情人节或儿童生日派对。此外，“五角星”和“旗帜”也非常受欢迎，因为它们可以作为纪念品或礼物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科技感的人来说，“立体方块”、“立体三角”或者“立体六面体”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则是一个不错的选择。这类饼干既有趣又具有视觉冲击力，是展现个人风格的一种方式。</w:t>
      </w:r>
      <w:r>
        <w:rPr>
          <w:sz w:val="32"/>
          <w:szCs w:val="32"/>
        </w:rPr>
        <w:t>&lt;/p&gt;&lt;p&gt;&lt;img src="/static-img/EUhvutedkZTmeaf-P_Y0gTHJs0OUoJ3bYiHGNRj2lgjMBAjozVhbJq8ZYzlbUadn.jpg"&gt;&lt;/p&gt;&lt;p&gt;</w:t>
      </w:r>
      <w:r>
        <w:rPr>
          <w:sz w:val="32"/>
          <w:szCs w:val="32"/>
        </w:rPr>
        <w:t>对于喜欢尝试新事物的人来说，不妨尝试一下“彩色迷宫”或“可爱图案”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些带有复杂图案设计的饼干球能够提供全新的味觉和视觉享受，同时也是一个社交媒体上的热门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可能会偏好更加实用的类型，比如“透明珠宝盒状”，因为它既美观又可以存放小零件。不过，这种形式并不一定适合所有口味，所以还需根据个人喜好来决定是否采用这种设计。</w:t>
      </w:r>
      <w:r>
        <w:rPr>
          <w:sz w:val="32"/>
          <w:szCs w:val="32"/>
        </w:rPr>
        <w:t>&lt;/p&gt;&lt;p&gt;&lt;img src="/static-img/ZsobW8KkwWiaDn9IAfSCNzHJs0OUoJ3bYiHGNRj2lgjMBAjozVhbJq8ZYzlbUadn.jpg"&gt;&lt;/p&gt;&lt;p&gt;</w:t>
      </w:r>
      <w:r>
        <w:rPr>
          <w:sz w:val="32"/>
          <w:szCs w:val="32"/>
        </w:rPr>
        <w:t>总结而言，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并没有绝对标准，每个人都应该根据自己的需求、喜好以及所在的情境来选择。在寻找完美无瑕、符合自己期望与梦想中的那一款时，你能做的是尽量广泛地接触各种不同类型，然后决定哪一款是你的心目中最棒的。所以，不要害怕去探索那些看似陌生的可能性，也许隐藏其中，就有一款属于你的理想形式。</w:t>
      </w:r>
      <w:r>
        <w:rPr>
          <w:sz w:val="32"/>
          <w:szCs w:val="32"/>
        </w:rPr>
        <w:t>&lt;/p&gt;&lt;p&gt;&lt;a href = "/doc/104022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揭秘最佳饼干球的秘密</w:t>
      </w:r>
      <w:r>
        <w:rPr>
          <w:sz w:val="32"/>
          <w:szCs w:val="32"/>
        </w:rPr>
        <w:t>.doc" rel="alternate" download="104022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揭秘最佳饼干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