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梦幻境探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年代，音乐不再仅是耳朵的享受，而是一种心灵的抚慰。随着技术的飞速发展，我们迎来了一个全新的娱乐时代——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。这一概念，不仅改变了我们对音乐艺术作品的理解，也为广大歌迷提供了一片属于自己的天地。</w:t>
      </w:r>
      <w:r>
        <w:rPr>
          <w:sz w:val="32"/>
          <w:szCs w:val="32"/>
        </w:rPr>
        <w:t>&lt;/p&gt;&lt;p&gt;&lt;img src="/static-img/x6VANhJVJBHLijoTtWlwYTNel_nO8vZ0pa9LFvX4CPk2ErpPbNY_5RRo0tNxEeIX.jpg"&gt;&lt;/p&gt;&lt;p&gt;</w:t>
      </w:r>
      <w:r>
        <w:rPr>
          <w:sz w:val="32"/>
          <w:szCs w:val="32"/>
        </w:rPr>
        <w:t>首先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平台，它自诩为“一个由粉丝们共同维护和创作的地方”，这里汇集了来自全球各地各种风格和类型的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一个小宇宙，每个人都能找到自己喜欢的声音和视觉效果，无论是流行、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都能在这里找到属于自己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内容更新速度快得令人难以置信。每当有新曲推出或者有知名艺人发布新作品时，第一时间就会在此平台上公开供大家欣赏。这让粉丝们能够及时跟上他们所喜爱艺人的最新动态，同时也激发了更多未来的音乐才华。</w:t>
      </w:r>
      <w:r>
        <w:rPr>
          <w:sz w:val="32"/>
          <w:szCs w:val="32"/>
        </w:rPr>
        <w:t>&lt;/p&gt;&lt;p&gt;&lt;img src="/static-img/pu-PL-PX_cs8wkGlV6D8hzNel_nO8vZ0pa9LFvX4CPkq7XeXhBD_o7kiAXG1IqBQt_g6vypyIckqdaEHDF7Guw.jpg"&gt;&lt;/p&gt;&lt;p&gt;</w:t>
      </w:r>
      <w:r>
        <w:rPr>
          <w:sz w:val="32"/>
          <w:szCs w:val="32"/>
        </w:rPr>
        <w:t>再者，这里还有一个非常特别的功能，那就是用户参与制。在一些特殊情况下，如节日庆典或者特定主题活动期间，平台会开放用户投票系统，让大家一起决定哪些作品最具代表性或最受欢迎。此举不仅增强了社区氛围，也让参与其中的人感觉到自己对于这块文化领域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完全免费，这使得无论是初入乐坛的小伙伴还是已经走红的大腕，他们都可以自由地分享自己的音乐给世界。而这一切都是通过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这样的平台实现的，它成为了一扇连接演员与观众之间桥梁，为两者之间建立起一种更加亲密的情感联系。</w:t>
      </w:r>
      <w:r>
        <w:rPr>
          <w:sz w:val="32"/>
          <w:szCs w:val="32"/>
        </w:rPr>
        <w:t>&lt;/p&gt;&lt;p&gt;&lt;img src="/static-img/DlV3wygBhKpzHF2O5EjBMDNel_nO8vZ0pa9LFvX4CPkq7XeXhBD_o7kiAXG1IqBQt_g6vypyIckqdaEHDF7Guw.jpg"&gt;&lt;/p&gt;&lt;p&gt;</w:t>
      </w:r>
      <w:r>
        <w:rPr>
          <w:sz w:val="32"/>
          <w:szCs w:val="32"/>
        </w:rPr>
        <w:t>最后，在这个数字化时代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更是一种社交媒介，它鼓励互动与分享，让人们从单纯听取音乐转变成一场全方位体验。在这里，你不只是听歌，更是在不同的空间中穿梭，与他人共享情感，同时也提升你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体验不同生活方式、追求多样化娱乐形式的人来说，明星造</w:t>
      </w:r>
      <w:r>
        <w:rPr>
          <w:sz w:val="32"/>
          <w:szCs w:val="32"/>
        </w:rPr>
        <w:t>dream MV</w:t>
      </w:r>
      <w:r>
        <w:rPr>
          <w:sz w:val="32"/>
          <w:szCs w:val="32"/>
        </w:rPr>
        <w:t>免费视频观看无疑是一个极好的选择。在这个虚拟现实中的幻想之城，你可以尽情放松身心，无拘无束地沉浸在你的偶像世界中，是不是就像是进入了一场永远不会结束的舞台？</w:t>
      </w:r>
      <w:r>
        <w:rPr>
          <w:sz w:val="32"/>
          <w:szCs w:val="32"/>
        </w:rPr>
        <w:t>&lt;/p&gt;&lt;p&gt;&lt;img src="/static-img/HG_gAfvZIsg7VwY2477u1jNel_nO8vZ0pa9LFvX4CPkq7XeXhBD_o7kiAXG1IqBQt_g6vypyIckqdaEHDF7Guw.jpg"&gt;&lt;/p&gt;&lt;p&gt;&lt;a href = "/doc/1041815-</w:t>
      </w:r>
      <w:r>
        <w:rPr>
          <w:sz w:val="32"/>
          <w:szCs w:val="32"/>
        </w:rPr>
        <w:t>星梦幻境探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世界</w:t>
      </w:r>
      <w:r>
        <w:rPr>
          <w:sz w:val="32"/>
          <w:szCs w:val="32"/>
        </w:rPr>
        <w:t>.doc" rel="alternate" download="1041815-</w:t>
      </w:r>
      <w:r>
        <w:rPr>
          <w:sz w:val="32"/>
          <w:szCs w:val="32"/>
        </w:rPr>
        <w:t>星梦幻境探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