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十七岁青春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现实的故事里，主角们都有着不同的旅程，他们通过“重回十七岁”的下载，这个神奇的力量，让他们能够再次体验那段被遗忘却又永远珍贵的青春时光。</w:t>
      </w:r>
      <w:r>
        <w:rPr>
          <w:sz w:val="32"/>
          <w:szCs w:val="32"/>
        </w:rPr>
        <w:t>&lt;/p&gt;&lt;p&gt;&lt;img src="/static-img/lw0y3csx1bZJ1cEc-KpHUayHVi73CFaz-eWOcf2wm5o.jpg"&gt;&lt;/p&gt;&lt;p&gt;</w:t>
      </w:r>
      <w:r>
        <w:rPr>
          <w:sz w:val="32"/>
          <w:szCs w:val="32"/>
        </w:rPr>
        <w:t>重新审视成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回十七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时间的一次旅行，更是一次心灵深层的探索。每个人在青春期都会面临各种挑战，无论是学业上的压力还是人际关系中的挣扎。通过这个过程，主角们学会了如何更好地理解自己，认识到自己的优点和不足，从而为未来的道路做出更明智的选择。</w:t>
      </w:r>
      <w:r>
        <w:rPr>
          <w:sz w:val="32"/>
          <w:szCs w:val="32"/>
        </w:rPr>
        <w:t>&lt;/p&gt;&lt;p&gt;&lt;img src="/static-img/wLMc2KMBhFExFhJVxhYoaqyHVi73CFaz-eWOcf2wm5o.jpg"&gt;&lt;/p&gt;&lt;p&gt;</w:t>
      </w:r>
      <w:r>
        <w:rPr>
          <w:sz w:val="32"/>
          <w:szCs w:val="32"/>
        </w:rPr>
        <w:t>复原失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有些角色因为某些原因错过了重要的人生机遇，如机会主义者为了金钱放弃了初恋，而理想主义者因追求梦想而错过了与家人的团聚。在重返十七岁后，他们有机会弥补过去所犯下的错误，并且更加珍惜那些原本可能忽略掉的人际关系。</w:t>
      </w:r>
      <w:r>
        <w:rPr>
          <w:sz w:val="32"/>
          <w:szCs w:val="32"/>
        </w:rPr>
        <w:t>&lt;/p&gt;&lt;p&gt;&lt;img src="/static-img/hW8Nz1-kKXYlub6NygU3_qyHVi73CFaz-eWOcf2wm5o.jpg"&gt;&lt;/p&gt;&lt;p&gt;</w:t>
      </w:r>
      <w:r>
        <w:rPr>
          <w:sz w:val="32"/>
          <w:szCs w:val="32"/>
        </w:rPr>
        <w:t>改写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改变一些关键决策，比如是否参加比赛、是否表达真心或是否坚持梦想，主角们可以看到不同结果带来的生活变化。这不仅让他们意识到未来多么不可预测，也鼓励他们勇敢地迎接未知，同时学会从失败中学习和成长。</w:t>
      </w:r>
      <w:r>
        <w:rPr>
          <w:sz w:val="32"/>
          <w:szCs w:val="32"/>
        </w:rPr>
        <w:t>&lt;/p&gt;&lt;p&gt;&lt;img src="/static-img/8KooIeg-zXu_ZrZ5ziltfKyHVi73CFaz-eWOcf2wm5o.jpg"&gt;&lt;/p&gt;&lt;p&gt;</w:t>
      </w:r>
      <w:r>
        <w:rPr>
          <w:sz w:val="32"/>
          <w:szCs w:val="32"/>
        </w:rPr>
        <w:t>超越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常常伴随着恐惧、不安以及自我怀疑。当人们再次回到那个年纪时，他们发现这些感受并非不可克服。反之，在面对同样的困难时，他们变得更加坚强，因为他们已经知道自己的潜力，以及如何应对生活中的挑战。</w:t>
      </w:r>
      <w:r>
        <w:rPr>
          <w:sz w:val="32"/>
          <w:szCs w:val="32"/>
        </w:rPr>
        <w:t>&lt;/p&gt;&lt;p&gt;&lt;img src="/static-img/_47FAr-KrY-gG05O1DWN6KyHVi73CFaz-eWOcf2wm5o.jpg"&gt;&lt;/p&gt;&lt;p&gt;</w:t>
      </w:r>
      <w:r>
        <w:rPr>
          <w:sz w:val="32"/>
          <w:szCs w:val="32"/>
        </w:rPr>
        <w:t>拥抱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重回十七岁”也是一场关于接受现状的旅行。尽管经历过一番穿梭于过去与现在之间，但最终所有角色都必须回到当下，只能接受无法改变的事实，并用新的视角来看待生活。这是一个提醒，我们无论多么努力改变过去，都不能逃避当前需要面对的问题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束的时候，每个人都带走了一份宝贵的心得，不仅是关于青春，也是关于生命本身。一切经验，无论美好还是痛苦，都值得我们去思考去感悟，它们构成了我们成为今天自己不可或缺的一部分。</w:t>
      </w:r>
      <w:r>
        <w:rPr>
          <w:sz w:val="32"/>
          <w:szCs w:val="32"/>
        </w:rPr>
        <w:t>&lt;/p&gt;&lt;p&gt;&lt;a href = "/doc/1041915-</w:t>
      </w:r>
      <w:r>
        <w:rPr>
          <w:sz w:val="32"/>
          <w:szCs w:val="32"/>
        </w:rPr>
        <w:t>重返十七岁青春的回声</w:t>
      </w:r>
      <w:r>
        <w:rPr>
          <w:sz w:val="32"/>
          <w:szCs w:val="32"/>
        </w:rPr>
        <w:t>.doc" rel="alternate" download="1041915-</w:t>
      </w:r>
      <w:r>
        <w:rPr>
          <w:sz w:val="32"/>
          <w:szCs w:val="32"/>
        </w:rPr>
        <w:t>重返十七岁青春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