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番外篇揭秘深层情感与人际关系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以杉杉为中心的人生故事中，作者通过一系列精心编织的情感纠葛和复杂的人际关系，展现了人类内心世界的丰富多彩。以下是对此番外篇的六个关键要点：</w:t>
      </w:r>
      <w:r>
        <w:rPr>
          <w:sz w:val="32"/>
          <w:szCs w:val="32"/>
        </w:rPr>
        <w:t>&lt;/p&gt;&lt;p&gt;&lt;img src="/static-img/-ZG_H0AsrYZoTPz1Q5iTThHFZZhbLut0hDWnmoNX9XDSgU2jePMmjTy55N7o93dg.jpg"&gt;&lt;/p&gt;&lt;p&gt;</w:t>
      </w:r>
      <w:r>
        <w:rPr>
          <w:sz w:val="32"/>
          <w:szCs w:val="32"/>
        </w:rPr>
        <w:t>情感深度探索</w:t>
      </w:r>
      <w:r>
        <w:rPr>
          <w:sz w:val="32"/>
          <w:szCs w:val="32"/>
        </w:rPr>
        <w:t>&lt;/p&gt;&lt;p&gt;</w:t>
      </w:r>
      <w:r>
        <w:rPr>
          <w:sz w:val="32"/>
          <w:szCs w:val="32"/>
        </w:rPr>
        <w:t>在《杉杉来吃》番外篇中，我们看到主人公面对生活中的种种挑战时，其内心世界所展现出的坚韧不拔和深沉情感。这些情感让读者在阅读过程中体会到了生命中的真挚与温暖。</w:t>
      </w:r>
      <w:r>
        <w:rPr>
          <w:sz w:val="32"/>
          <w:szCs w:val="32"/>
        </w:rPr>
        <w:t>&lt;/p&gt;&lt;p&gt;&lt;img src="/static-img/wvwsNnD5yowj98fD-wKSLhHFZZhbLut0hDWnmoNX9XCaU5H7_vCrILQ88eYYYzTPLoD1i9rSWegCKjDX6BsMYjuXyrJmyiAvDvsLk9X44S7vcE_TNDbYXEE_YkGuvHjHPUGKHZ9PAyVa6CZ1UgvvjmBrdYndJ0SSIXGkIUIskuvJpZL73yOZvzmMj5xNWAZkCDzHZtVkbmoNM5m1nYlUkQ.jpg"&gt;&lt;/p&gt;&lt;p&gt;</w:t>
      </w:r>
      <w:r>
        <w:rPr>
          <w:sz w:val="32"/>
          <w:szCs w:val="32"/>
        </w:rPr>
        <w:t>人际交往的微妙</w:t>
      </w:r>
      <w:r>
        <w:rPr>
          <w:sz w:val="32"/>
          <w:szCs w:val="32"/>
        </w:rPr>
        <w:t>&lt;/p&gt;&lt;p&gt;</w:t>
      </w:r>
      <w:r>
        <w:rPr>
          <w:sz w:val="32"/>
          <w:szCs w:val="32"/>
        </w:rPr>
        <w:t>书中通过主人公与周围人的互动展示了人际关系的复杂性和微妙变化，每一次交流都蕴含着对他人的理解与尊重，以及对于自我成长的追求。</w:t>
      </w:r>
      <w:r>
        <w:rPr>
          <w:sz w:val="32"/>
          <w:szCs w:val="32"/>
        </w:rPr>
        <w:t>&lt;/p&gt;&lt;p&gt;&lt;img src="/static-img/PFr8NDXHKuLorOF5gbPKghHFZZhbLut0hDWnmoNX9XCaU5H7_vCrILQ88eYYYzTPLoD1i9rSWegCKjDX6BsMYjuXyrJmyiAvDvsLk9X44S7vcE_TNDbYXEE_YkGuvHjHPUGKHZ9PAyVa6CZ1UgvvjmBrdYndJ0SSIXGkIUIskuvJpZL73yOZvzmMj5xNWAZkCDzHZtVkbmoNM5m1nYlUkQ.jpg"&gt;&lt;/p&gt;&lt;p&gt;</w:t>
      </w:r>
      <w:r>
        <w:rPr>
          <w:sz w:val="32"/>
          <w:szCs w:val="32"/>
        </w:rPr>
        <w:t>社会背景下的选择</w:t>
      </w:r>
      <w:r>
        <w:rPr>
          <w:sz w:val="32"/>
          <w:szCs w:val="32"/>
        </w:rPr>
        <w:t>&lt;/p&gt;&lt;p&gt;</w:t>
      </w:r>
      <w:r>
        <w:rPr>
          <w:sz w:val="32"/>
          <w:szCs w:val="32"/>
        </w:rPr>
        <w:t>作者巧妙地将主人公置于不同的社会环境中，使得她的选择和行为充满了时代精神，同时也反映出个人如何在历史洪流中寻找自己的位置。</w:t>
      </w:r>
      <w:r>
        <w:rPr>
          <w:sz w:val="32"/>
          <w:szCs w:val="32"/>
        </w:rPr>
        <w:t>&lt;/p&gt;&lt;p&gt;&lt;img src="/static-img/Ec1cmk6pjED-BdH0qZbD4RHFZZhbLut0hDWnmoNX9XCaU5H7_vCrILQ88eYYYzTPLoD1i9rSWegCKjDX6BsMYjuXyrJmyiAvDvsLk9X44S7vcE_TNDbYXEE_YkGuvHjHPUGKHZ9PAyVa6CZ1UgvvjmBrdYndJ0SSIXGkIUIskuvJpZL73yOZvzmMj5xNWAZkCDzHZtVkbmoNM5m1nYlUkQ.jpg"&gt;&lt;/p&gt;&lt;p&gt;</w:t>
      </w:r>
      <w:r>
        <w:rPr>
          <w:sz w:val="32"/>
          <w:szCs w:val="32"/>
        </w:rPr>
        <w:t>自我认知之旅</w:t>
      </w:r>
      <w:r>
        <w:rPr>
          <w:sz w:val="32"/>
          <w:szCs w:val="32"/>
        </w:rPr>
        <w:t>&lt;/p&gt;&lt;p&gt;</w:t>
      </w:r>
      <w:r>
        <w:rPr>
          <w:sz w:val="32"/>
          <w:szCs w:val="32"/>
        </w:rPr>
        <w:t>《杉杉来吃》番外篇不仅描绘了一段段波澜壮阔的人生历程，也是一个不断自我探索、发现自我价值的大胆尝试。在这个过程中，主角逐渐形成了自己的信念和人生观。</w:t>
      </w:r>
      <w:r>
        <w:rPr>
          <w:sz w:val="32"/>
          <w:szCs w:val="32"/>
        </w:rPr>
        <w:t>&lt;/p&gt;&lt;p&gt;&lt;img src="/static-img/1D_HTHEMsoVwfRgAqh4_FxHFZZhbLut0hDWnmoNX9XCaU5H7_vCrILQ88eYYYzTPLoD1i9rSWegCKjDX6BsMYjuXyrJmyiAvDvsLk9X44S7vcE_TNDbYXEE_YkGuvHjHPUGKHZ9PAyVa6CZ1UgvvjmBrdYndJ0SSIXGkIUIskuvJpZL73yOZvzmMj5xNWAZkCDzHZtVkbmoNM5m1nYlUkQ.jpg"&gt;&lt;/p&gt;&lt;p&gt;</w:t>
      </w:r>
      <w:r>
        <w:rPr>
          <w:sz w:val="32"/>
          <w:szCs w:val="32"/>
        </w:rPr>
        <w:t>爱恨交织的情怀</w:t>
      </w:r>
      <w:r>
        <w:rPr>
          <w:sz w:val="32"/>
          <w:szCs w:val="32"/>
        </w:rPr>
        <w:t>&lt;/p&gt;&lt;p&gt;</w:t>
      </w:r>
      <w:r>
        <w:rPr>
          <w:sz w:val="32"/>
          <w:szCs w:val="32"/>
        </w:rPr>
        <w:t>在书中的每一个转折点，都有爱与恨交织的情怀被细腻描绘，这些情愫如同生活中的真实写照，让我们能更好地理解自己内心的情感世界。</w:t>
      </w:r>
      <w:r>
        <w:rPr>
          <w:sz w:val="32"/>
          <w:szCs w:val="32"/>
        </w:rPr>
        <w:t>&lt;/p&gt;&lt;p&gt;</w:t>
      </w:r>
      <w:r>
        <w:rPr>
          <w:sz w:val="32"/>
          <w:szCs w:val="32"/>
        </w:rPr>
        <w:t>生活哲学的启示</w:t>
      </w:r>
      <w:r>
        <w:rPr>
          <w:sz w:val="32"/>
          <w:szCs w:val="32"/>
        </w:rPr>
        <w:t>&lt;/p&gt;&lt;p&gt;</w:t>
      </w:r>
      <w:r>
        <w:rPr>
          <w:sz w:val="32"/>
          <w:szCs w:val="32"/>
        </w:rPr>
        <w:t>最终，《杉杉来吃》番外篇给我们留下的是一份关于如何面对困难、如何处理人际关系以及如何找到生活方向的一套哲学指导。这些启示无疑是值得我们去思考并在日常生活中学到的宝贵教训。</w:t>
      </w:r>
      <w:r>
        <w:rPr>
          <w:sz w:val="32"/>
          <w:szCs w:val="32"/>
        </w:rPr>
        <w:t>&lt;/p&gt;&lt;p&gt;&lt;a href = "/doc/1042373-</w:t>
      </w:r>
      <w:r>
        <w:rPr>
          <w:sz w:val="32"/>
          <w:szCs w:val="32"/>
        </w:rPr>
        <w:t>杉杉来吃番外篇揭秘深层情感与人际关系的纠葛</w:t>
      </w:r>
      <w:r>
        <w:rPr>
          <w:sz w:val="32"/>
          <w:szCs w:val="32"/>
        </w:rPr>
        <w:t>.doc" rel="alternate" download="1042373-</w:t>
      </w:r>
      <w:r>
        <w:rPr>
          <w:sz w:val="32"/>
          <w:szCs w:val="32"/>
        </w:rPr>
        <w:t>杉杉来吃番外篇揭秘深层情感与人际关系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