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宫廷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中的美丽风暴</w:t>
      </w:r>
      <w:r>
        <w:rPr>
          <w:sz w:val="32"/>
          <w:szCs w:val="32"/>
        </w:rPr>
        <w:t>&lt;/p&gt;&lt;p&gt;&lt;img src="/static-img/259VD_HGoeNc4ECu3ZqKd3hODkQ75VZDUhz2pjiKAYwxv3yGIKSbd_HuZaqWCULd.jpg"&gt;&lt;/p&gt;&lt;p&gt;</w:t>
      </w:r>
      <w:r>
        <w:rPr>
          <w:sz w:val="32"/>
          <w:szCs w:val="32"/>
        </w:rPr>
        <w:t>在一个遥远的古老王国里，传说中有一个名为“纯情太子”的英俊少年，他因其高贵的血统和深邃的眼神而闻名于世。这个太子不仅外表迷人，而且内心也充满了善良和正义感。他每天都在宫殿里的花园里散步，寻找着一丝平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被当众扑倒的？</w:t>
      </w:r>
      <w:r>
        <w:rPr>
          <w:sz w:val="32"/>
          <w:szCs w:val="32"/>
        </w:rPr>
        <w:t>&lt;/p&gt;&lt;p&gt;&lt;img src="/static-img/-vwsWz_uj_rb4OBkALWEq3hODkQ75VZDUhz2pjiKAYxKcXn0ljWdPvehaWMxUxupgb7q06EmV75AxOPc0M-1BFvNjLF7vQcXHvAsxp4OVi6QEtS2LT9Ntu-J_eEg-QHcqnJRdWH_VuceT5p6NvokCG4YNLjN7S6ZgjhnSOihtSue1z0XoV52dRdLC3VfZD1WStvTByXtz9N30zatLXb3mA.jpg"&gt;&lt;/p&gt;&lt;p&gt;</w:t>
      </w:r>
      <w:r>
        <w:rPr>
          <w:sz w:val="32"/>
          <w:szCs w:val="32"/>
        </w:rPr>
        <w:t>有一天，在一次盛大的宴会上，一位美丽绝伦的女子突然出现在他的面前。她穿着一身绚烂夺目的大礼服，仿佛整个房间都因为她的出现而亮起了灯光。这位女子名叫艾薇，她是一位才华横溢且聪明过人的诗人。在那次宴会上，她用自己的诗歌惊艳了一切宾客，而太子的眼睛却被她深邃如海的双眼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与太子的初遇</w:t>
      </w:r>
      <w:r>
        <w:rPr>
          <w:sz w:val="32"/>
          <w:szCs w:val="32"/>
        </w:rPr>
        <w:t>&lt;/p&gt;&lt;p&gt;&lt;img src="/static-img/ya3nxoAs_U15hKjY9OH-BXhODkQ75VZDUhz2pjiKAYxKcXn0ljWdPvehaWMxUxupgb7q06EmV75AxOPc0M-1BFvNjLF7vQcXHvAsxp4OVi6QEtS2LT9Ntu-J_eEg-QHcqnJRdWH_VuceT5p6NvokCG4YNLjN7S6ZgjhnSOihtSue1z0XoV52dRdLC3VfZD1WStvTByXtz9N30zatLXb3mA.jpg"&gt;&lt;/p&gt;&lt;p&gt;</w:t>
      </w:r>
      <w:r>
        <w:rPr>
          <w:sz w:val="32"/>
          <w:szCs w:val="32"/>
        </w:rPr>
        <w:t>随着时间推移，他们之间的情谊日渐加深。艾薇经常来到花园，与太子分享她的诗作，也倾听他对未来世界的憧憬。他们的话题从文学到哲学，从艺术到政治，无所不谈。而这段奇妙相识让两人的心灵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困惑与爱恋</w:t>
      </w:r>
      <w:r>
        <w:rPr>
          <w:sz w:val="32"/>
          <w:szCs w:val="32"/>
        </w:rPr>
        <w:t>&lt;/p&gt;&lt;p&gt;&lt;img src="/static-img/drPxW8iBXcNcpZPs-ENN43hODkQ75VZDUhz2pjiKAYxKcXn0ljWdPvehaWMxUxupgb7q06EmV75AxOPc0M-1BFvNjLF7vQcXHvAsxp4OVi6QEtS2LT9Ntu-J_eEg-QHcqnJRdWH_VuceT5p6NvokCG4YNLjN7S6ZgjhnSOihtSue1z0XoV52dRdLC3VfZD1WStvTByXtz9N30zatLXb3mA.jpg"&gt;&lt;/p&gt;&lt;p&gt;</w:t>
      </w:r>
      <w:r>
        <w:rPr>
          <w:sz w:val="32"/>
          <w:szCs w:val="32"/>
        </w:rPr>
        <w:t>然而，当艾薇的一首新诗触动了所有人的心弦时，一场意想不到的事发生了。那首诗中竟然揭露了宫廷中隐藏的问题，让许多权贵感到不安。为了保护她，不愿意再见到任何危险，这位纯情太子决定将她带回自己住的地方，以此保护她免受威胁。但就在这个时候，他没想到的是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艾薇救下的纯情英雄</w:t>
      </w:r>
      <w:r>
        <w:rPr>
          <w:sz w:val="32"/>
          <w:szCs w:val="32"/>
        </w:rPr>
        <w:t>&lt;/p&gt;&lt;p&gt;&lt;img src="/static-img/NLapp5TaeSoGUhLKVPpXMnhODkQ75VZDUhz2pjiKAYxKcXn0ljWdPvehaWMxUxupgb7q06EmV75AxOPc0M-1BFvNjLF7vQcXHvAsxp4OVi6QEtS2LT9Ntu-J_eEg-QHcqnJRdWH_VuceT5p6NvokCG4YNLjN7S6ZgjhnSOihtSue1z0XoV52dRdLC3VfZD1WStvTByXtz9N30zatLXb3mA.jpg"&gt;&lt;/p&gt;&lt;p&gt;</w:t>
      </w:r>
      <w:r>
        <w:rPr>
          <w:sz w:val="32"/>
          <w:szCs w:val="32"/>
        </w:rPr>
        <w:t>当夜色降临，两人的秘密也逐渐透露出去。一群愤怒的人们发现了这一切，他们愤怒地闯入花园，要以暴力手段解决问题。在混乱中，那位美女无意间跌落到了精致的地毯上，而那个曾经被誉为“纯情”的男子，却因为紧张而失去了理智，最终也不得不伸出援手，用自己的身体护住那份珍贵的人生——即使是在这样尴尬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爱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展成了一场真正的情感剧变。当一切尘埃落定之后，那个曾经的小公子已经成长成为一名坚韧和勇敢的心灵领袖，而那个美女则成了他的伴侣和最好的朋友。她用自己的力量帮助他打破那些束缚，并共同建立了一片更加开放、自由和温暖的地方。而关于“纯情太子被美女当众扑倒”，这只是故事的一个小插曲，但它标志着两个生命轨迹交汇点上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早晨，他们宣布了他们之间真挚的情感关系。这个消息迅速传遍整个国家，每个人都对于这个来自于宫廷内部变化感到震惊，同时也期待看到新的希望。而那位曾经的小公子，以及他的爱人，现在则站在一起，为他们共同创造出的未来做好准备。这是一个全新的开始，是对过去错误生活方式的一种反思，也是对未来的无限期望之征兆。在这里，我们可以看得到，一种新的宫廷风云正在悄然形成，它将带来更多令人难以预料的情节发展。此刻，就连最忠实的心腹守卫，都无法预测接下来会发生什么样的事情。但我们知道，只要有爱，有信念，没有什么是不可能实现的事业！</w:t>
      </w:r>
      <w:r>
        <w:rPr>
          <w:sz w:val="32"/>
          <w:szCs w:val="32"/>
        </w:rPr>
        <w:t>&lt;/p&gt;&lt;p&gt;&lt;a href = "/doc/1043914-</w:t>
      </w:r>
      <w:r>
        <w:rPr>
          <w:sz w:val="32"/>
          <w:szCs w:val="32"/>
        </w:rPr>
        <w:t>纯情太子被美女当众扑倒宫廷爱恨纠葛</w:t>
      </w:r>
      <w:r>
        <w:rPr>
          <w:sz w:val="32"/>
          <w:szCs w:val="32"/>
        </w:rPr>
        <w:t>.doc" rel="alternate" download="1043914-</w:t>
      </w:r>
      <w:r>
        <w:rPr>
          <w:sz w:val="32"/>
          <w:szCs w:val="32"/>
        </w:rPr>
        <w:t>纯情太子被美女当众扑倒宫廷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