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绽放追寻美丽姑娘的高清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绽放：追寻美丽姑娘的高清视频之旅</w:t>
      </w:r>
      <w:r>
        <w:rPr>
          <w:sz w:val="32"/>
          <w:szCs w:val="32"/>
        </w:rPr>
        <w:t>&lt;/p&gt;&lt;p&gt;&lt;img src="/static-img/HmcBokoqUdC4SAeKCJ0E8gpwUtA2ez8iDY_wjDflLnrksDH7zvPnwB4UIpV10G8c.jpg"&gt;&lt;/p&gt;&lt;p&gt;</w:t>
      </w:r>
      <w:r>
        <w:rPr>
          <w:sz w:val="32"/>
          <w:szCs w:val="32"/>
        </w:rPr>
        <w:t>在这个数字化时代，视频内容的丰富和便捷已经成为我们日常生活中不可或缺的一部分。无论是想要探索世界各地的自然奇观，还是想要欣赏到人类文化中的艺术瑰宝，我们都可以轻松通过互联网找到这些精彩瞬间。而当谈及“美丽”的话题时，不可避免地会想到那些令人心动、目不转睛的女性形象——她们往往以一种独特而迷人的方式展现出自身的魅力。</w:t>
      </w:r>
      <w:r>
        <w:rPr>
          <w:sz w:val="32"/>
          <w:szCs w:val="32"/>
        </w:rPr>
        <w:t>&lt;/p&gt;&lt;p&gt;</w:t>
      </w:r>
      <w:r>
        <w:rPr>
          <w:sz w:val="32"/>
          <w:szCs w:val="32"/>
        </w:rPr>
        <w:t>美丽与科技交融</w:t>
      </w:r>
      <w:r>
        <w:rPr>
          <w:sz w:val="32"/>
          <w:szCs w:val="32"/>
        </w:rPr>
        <w:t>&lt;/p&gt;&lt;p&gt;&lt;img src="/static-img/qEcYvBDpVGenw--oS2TIBQpwUtA2ez8iDY_wjDflLnrhF2ovCybmAIyhRHfwwUx59EuMn6KaasJeYHEG-93vX70UJ5VjqOGNW8tnIH9Ti3s7Ea8ThNfuTrHBziLHIK1LiXBWdflV8wwizJWUfH0TBmIsvZnm0-Eptnggmp0ZgQrycIBfABctIeFj6_wtIUIr.jpg"&gt;&lt;/p&gt;&lt;p&gt;</w:t>
      </w:r>
      <w:r>
        <w:rPr>
          <w:sz w:val="32"/>
          <w:szCs w:val="32"/>
        </w:rPr>
        <w:t>随着技术的飞速发展，高清视频技术也在不断进步，为人们提供了更为清晰、更为生动的视觉体验。在观看高品质视频时，我们能够感受到画面中人物所散发出的气质与魅力，这种效果尤其适用于描绘女性美丽的时候。当一个姑娘站在摄像机前，她那优雅的举止、明亮的大眼睛以及天真烂漫的小笑容，都能被高清视频捕捉并传递给远方观看她的每一位观众。</w:t>
      </w:r>
      <w:r>
        <w:rPr>
          <w:sz w:val="32"/>
          <w:szCs w:val="32"/>
        </w:rPr>
        <w:t>&lt;/p&gt;&lt;p&gt;</w:t>
      </w:r>
      <w:r>
        <w:rPr>
          <w:sz w:val="32"/>
          <w:szCs w:val="32"/>
        </w:rPr>
        <w:t>中国文化中的女性美</w:t>
      </w:r>
      <w:r>
        <w:rPr>
          <w:sz w:val="32"/>
          <w:szCs w:val="32"/>
        </w:rPr>
        <w:t>&lt;/p&gt;&lt;p&gt;&lt;img src="/static-img/tFiRHoI6gQEolaH57mogdApwUtA2ez8iDY_wjDflLnrhF2ovCybmAIyhRHfwwUx59EuMn6KaasJeYHEG-93vX70UJ5VjqOGNW8tnIH9Ti3s7Ea8ThNfuTrHBziLHIK1LiXBWdflV8wwizJWUfH0TBmIsvZnm0-Eptnggmp0ZgQrycIBfABctIeFj6_wtIUIr.jpg"&gt;&lt;/p&gt;&lt;p&gt;</w:t>
      </w:r>
      <w:r>
        <w:rPr>
          <w:sz w:val="32"/>
          <w:szCs w:val="32"/>
        </w:rPr>
        <w:t>中国是一个悠久历史和深厚文化积淀的地方，在这里，“美”这个概念有着自己的独特内涵。从古代诗词到现代电影，从传统服饰到流行时尚，每一处都是对中国女性美的一次细致描绘。在高清视频中，我们可以看到那些穿越千年的经典打扮，如旗袍、小裙子等，以及现代都市女孩们日常生活中的时尚表现。她们既保持了传统文化底蕴，又融入了现代都市风情，是一种既古朴又现代化的情趣。</w:t>
      </w:r>
      <w:r>
        <w:rPr>
          <w:sz w:val="32"/>
          <w:szCs w:val="32"/>
        </w:rPr>
        <w:t>&lt;/p&gt;&lt;p&gt;</w:t>
      </w:r>
      <w:r>
        <w:rPr>
          <w:sz w:val="32"/>
          <w:szCs w:val="32"/>
        </w:rPr>
        <w:t>高清视觉盛宴</w:t>
      </w:r>
      <w:r>
        <w:rPr>
          <w:sz w:val="32"/>
          <w:szCs w:val="32"/>
        </w:rPr>
        <w:t>&lt;/p&gt;&lt;p&gt;&lt;img src="/static-img/6BMFXYJZNFE7Nxze-zjR-gpwUtA2ez8iDY_wjDflLnrhF2ovCybmAIyhRHfwwUx59EuMn6KaasJeYHEG-93vX70UJ5VjqOGNW8tnIH9Ti3s7Ea8ThNfuTrHBziLHIK1LiXBWdflV8wwizJWUfH0TBmIsvZnm0-Eptnggmp0ZgQrycIBfABctIeFj6_wtIUIr.jpg"&gt;&lt;/p&gt;&lt;p&gt;</w:t>
      </w:r>
      <w:r>
        <w:rPr>
          <w:sz w:val="32"/>
          <w:szCs w:val="32"/>
        </w:rPr>
        <w:t>对于追求高质量视听体验的人来说，没有比免费观看高清视频更让人满意的事情了。这不仅节省了预算，而且能够享受更多精彩内容。想象一下，一场充满激情和热情的声音剧场表演，或是一段展示优雅舞蹈技巧的心灵舞蹈片段，无论是哪一种形式，都能通过高清视频带给我们最真实、最震撼的情感体验。</w:t>
      </w:r>
      <w:r>
        <w:rPr>
          <w:sz w:val="32"/>
          <w:szCs w:val="32"/>
        </w:rPr>
        <w:t>&lt;/p&gt;&lt;p&gt;</w:t>
      </w:r>
      <w:r>
        <w:rPr>
          <w:sz w:val="32"/>
          <w:szCs w:val="32"/>
        </w:rPr>
        <w:t>观看者的心路历程</w:t>
      </w:r>
      <w:r>
        <w:rPr>
          <w:sz w:val="32"/>
          <w:szCs w:val="32"/>
        </w:rPr>
        <w:t>&lt;/p&gt;&lt;p&gt;&lt;img src="/static-img/U1Sb9sSxR5vx1NtNq_QTwQpwUtA2ez8iDY_wjDflLnrhF2ovCybmAIyhRHfwwUx59EuMn6KaasJeYHEG-93vX70UJ5VjqOGNW8tnIH9Ti3s7Ea8ThNfuTrHBziLHIK1LiXBWdflV8wwizJWUfH0TBmIsvZnm0-Eptnggmp0ZgQrycIBfABctIeFj6_wtIUIr.jpg"&gt;&lt;/p&gt;&lt;p&gt;</w:t>
      </w:r>
      <w:r>
        <w:rPr>
          <w:sz w:val="32"/>
          <w:szCs w:val="32"/>
        </w:rPr>
        <w:t>当一个人开始浏览有关“美丽姑娘”的高清免费视频，他们可能会首先被外表所吸引，但随着时间推移，他们可能会发现自己更加关注的是这位姑娘背后的故事。这可能是一个关于自我成长和挑战的一个过程，也可能是一个关于勇敢追求梦想的一个故事。在这样的过程中，观众不仅仅是在欣赏一个人的外貌，更是在经历一次精神上的洗礼。</w:t>
      </w:r>
      <w:r>
        <w:rPr>
          <w:sz w:val="32"/>
          <w:szCs w:val="32"/>
        </w:rPr>
        <w:t>&lt;/p&gt;&lt;p&gt;</w:t>
      </w:r>
      <w:r>
        <w:rPr>
          <w:sz w:val="32"/>
          <w:szCs w:val="32"/>
        </w:rPr>
        <w:t>美好回忆与分享</w:t>
      </w:r>
      <w:r>
        <w:rPr>
          <w:sz w:val="32"/>
          <w:szCs w:val="32"/>
        </w:rPr>
        <w:t>&lt;/p&gt;&lt;p&gt;</w:t>
      </w:r>
      <w:r>
        <w:rPr>
          <w:sz w:val="32"/>
          <w:szCs w:val="32"/>
        </w:rPr>
        <w:t>最后，当你结束了一番充满乐趣、高分辨率影像带来的愉悦之旅，你或许会有一种难以言喻的情感。这份感情源于对生命本身赞叹，对人性的尊重，对世界上所有温柔而善良的事物的一种共鸣。你也许会将这些珍贵记忆分享给身边的人，或许你还会在社交媒体上留下你的评论，让更多的人知道这部作品，它如何触动你的心灵，并且让他们也有机会去见证这一切。</w:t>
      </w:r>
      <w:r>
        <w:rPr>
          <w:sz w:val="32"/>
          <w:szCs w:val="32"/>
        </w:rPr>
        <w:t>&lt;/p&gt;&lt;p&gt;</w:t>
      </w:r>
      <w:r>
        <w:rPr>
          <w:sz w:val="32"/>
          <w:szCs w:val="32"/>
        </w:rPr>
        <w:t>总结：</w:t>
      </w:r>
      <w:r>
        <w:rPr>
          <w:sz w:val="32"/>
          <w:szCs w:val="32"/>
        </w:rPr>
        <w:t>&lt;/p&gt;&lt;p&gt;</w:t>
      </w:r>
      <w:r>
        <w:rPr>
          <w:sz w:val="32"/>
          <w:szCs w:val="32"/>
        </w:rPr>
        <w:t>《镜头下的绽放》是一篇探讨“美丽”，特别是中国女性之“美”及其在高清免费中国观看背景下的意义文章。在文章中，我们详细阐述了科技如何帮助我们捕捉并呈现出人类存在中的各种形式，同时也强调了解决方案对于提升我们的娱乐体验至关重要。此外，还涉及到了中文文化对待女性形象的一些思考，以及个人心路历程以及这种类型内容对社会影响力的潜力。</w:t>
      </w:r>
      <w:r>
        <w:rPr>
          <w:sz w:val="32"/>
          <w:szCs w:val="32"/>
        </w:rPr>
        <w:t>&lt;/p&gt;&lt;p&gt;&lt;a href = "/doc/1045276-</w:t>
      </w:r>
      <w:r>
        <w:rPr>
          <w:sz w:val="32"/>
          <w:szCs w:val="32"/>
        </w:rPr>
        <w:t>镜头下的绽放追寻美丽姑娘的高清视频之旅</w:t>
      </w:r>
      <w:r>
        <w:rPr>
          <w:sz w:val="32"/>
          <w:szCs w:val="32"/>
        </w:rPr>
        <w:t>.doc" rel="alternate" download="1045276-</w:t>
      </w:r>
      <w:r>
        <w:rPr>
          <w:sz w:val="32"/>
          <w:szCs w:val="32"/>
        </w:rPr>
        <w:t>镜头下的绽放追寻美丽姑娘的高清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