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我是如何沉迷于萧鼎作品集的一个故事爱好者的自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沉迷于萧鼎作品集的：一个故事爱好者的自白</w:t>
      </w:r>
      <w:r>
        <w:rPr>
          <w:sz w:val="32"/>
          <w:szCs w:val="32"/>
        </w:rPr>
        <w:t>&lt;/p&gt;&lt;p&gt;&lt;img src="/static-img/5DVLMAH9LQ9IzntPOlh2TCOWnOL-_qHJBMnpy0NWkJg2ErpPbNY_5RRo0tNxEeIX.jpeg"&gt;&lt;/p&gt;&lt;p&gt;</w:t>
      </w:r>
      <w:r>
        <w:rPr>
          <w:sz w:val="32"/>
          <w:szCs w:val="32"/>
        </w:rPr>
        <w:t>记得那是一个平静的周末，我正坐在电脑前，偶然翻开了网上的一个书单。列表中有一些名字我并不熟悉，但其中一位——萧鼎，似乎在文学圈里颇受欢迎。我点开他的个人资料，一串串五星评价和热门书籍的排行榜，让我的好奇心被无形之手勾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随意浏览了一两篇短篇小说。在那些充满幻想与现实交织的情节中，我仿佛找到了自己生活中的影子。萧鼎笔下的世界，是那么真实又神秘，每个角落都藏着对人类深层欲望的探索。而他用来讲述这些故事的手法，无疑让我深感震撼。</w:t>
      </w:r>
      <w:r>
        <w:rPr>
          <w:sz w:val="32"/>
          <w:szCs w:val="32"/>
        </w:rPr>
        <w:t>&lt;/p&gt;&lt;p&gt;&lt;img src="/static-img/YGUmlv8BYB4fD8sEAq0M6yOWnOL-_qHJBMnpy0NWkJis4kc4bEb1e0lYe42qzDdkkEIw_19a-Xr9tJXW4gEUCg.jpeg"&gt;&lt;/p&gt;&lt;p&gt;</w:t>
      </w:r>
      <w:r>
        <w:rPr>
          <w:sz w:val="32"/>
          <w:szCs w:val="32"/>
        </w:rPr>
        <w:t>接着，我决定阅读他的长篇小说。这是一次漫长而又难忘的旅程。一本接一本，他所构建的人物关系网让我陷入其中无法自拔。每个角色都像是我身边的人一样，复杂而多面，他们之间错综复杂的情感纠葛，让我忍不住想要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段时间里，我的日常生活几乎被萧鼎作品集包围起来。我会在通勤上听着有声读物，在午休时阅读他的文章，还会晚上躺在床上思考那些精彩绝伦的小说情节。这份沉迷让我的朋友们也开始注意到变化，有人甚至开玩笑地说：“你现在就是萧鼎作品集的一个活版。”</w:t>
      </w:r>
      <w:r>
        <w:rPr>
          <w:sz w:val="32"/>
          <w:szCs w:val="32"/>
        </w:rPr>
        <w:t>&lt;/p&gt;&lt;p&gt;&lt;img src="/static-img/PJ0BK4WP6B3jIfoTUqwPMyOWnOL-_qHJBMnpy0NWkJis4kc4bEb1e0lYe42qzDdkkEIw_19a-Xr9tJXW4gEUCg.jpeg"&gt;&lt;/p&gt;&lt;p&gt;</w:t>
      </w:r>
      <w:r>
        <w:rPr>
          <w:sz w:val="32"/>
          <w:szCs w:val="32"/>
        </w:rPr>
        <w:t>但这种沉迷并非盲目，它带给我的不仅仅是乐趣和惊喜，更重要的是它唤醒了我内心深处对美好事物的一种渴望。那份对于生命意义、人性的探索，以及对于社会问题的一种思考，都让我从一个简单的故事爱好者转变成了更加丰富多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提起“萧鼎作品集”这个词汇时，不再是单纯地指向一些文字，而是代表了一段特别的心路历程，也是我成长过程中的一个重要标志。每当回头看那些曾经读过的话语，那些人物和情节，就像是老朋友一样温暖且亲切，让我知道，即使是在忙碌或压力山大的时候，只要打开那个虚拟空间，我们总能找到属于自己的宁静与力量。</w:t>
      </w:r>
      <w:r>
        <w:rPr>
          <w:sz w:val="32"/>
          <w:szCs w:val="32"/>
        </w:rPr>
        <w:t>&lt;/p&gt;&lt;p&gt;&lt;img src="/static-img/LNIUcXWYIiZ2sTuhUPUthyOWnOL-_qHJBMnpy0NWkJis4kc4bEb1e0lYe42qzDdkkEIw_19a-Xr9tJXW4gEUCg.jpg"&gt;&lt;/p&gt;&lt;p&gt;&lt;a href = "/doc/1046015-</w:t>
      </w:r>
      <w:r>
        <w:rPr>
          <w:sz w:val="32"/>
          <w:szCs w:val="32"/>
        </w:rPr>
        <w:t>萧鼎作品集我是如何沉迷于萧鼎作品集的一个故事爱好者的自白</w:t>
      </w:r>
      <w:r>
        <w:rPr>
          <w:sz w:val="32"/>
          <w:szCs w:val="32"/>
        </w:rPr>
        <w:t>.doc" rel="alternate" download="1046015-</w:t>
      </w:r>
      <w:r>
        <w:rPr>
          <w:sz w:val="32"/>
          <w:szCs w:val="32"/>
        </w:rPr>
        <w:t>萧鼎作品集我是如何沉迷于萧鼎作品集的一个故事爱好者的自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