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西方大地无人区码</w:t>
      </w:r>
      <w:r>
        <w:rPr>
          <w:sz w:val="48"/>
          <w:szCs w:val="48"/>
        </w:rPr>
        <w:t>SUV</w:t>
      </w:r>
      <w:r>
        <w:rPr>
          <w:sz w:val="48"/>
          <w:szCs w:val="48"/>
        </w:rPr>
        <w:t>的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大地上，有着一片被时光遗忘的土地，那里是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的家园。这里，荒凉与神秘交织，自然风光如画，而我们的故事正要在这片未知中展开。</w:t>
      </w:r>
      <w:r>
        <w:rPr>
          <w:sz w:val="32"/>
          <w:szCs w:val="32"/>
        </w:rPr>
        <w:t>&lt;/p&gt;&lt;p&gt;&lt;img src="/static-img/8rCJcOGAgbNc44k96Kttf0vgP1HhFuQOT9e8OVeu4SU-SvQ8F9ae3bzhn4SrNyjG.jpg"&gt;&lt;/p&gt;&lt;p&gt;</w:t>
      </w:r>
      <w:r>
        <w:rPr>
          <w:sz w:val="32"/>
          <w:szCs w:val="32"/>
        </w:rPr>
        <w:t>第一站：美国阿拉斯加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踏上了前往阿拉斯加的旅程，这个位于北美洲最北端的地方，是世界上最为寂静和孤独的地方之一。在这里，我们遇见了那些专为这种环境设计的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它们装备有强大的引擎、防滑轮胎以及高性能四驱系统，以应对极端恶劣的地形条件。这些车辆不仅能够承受零下五十度以下低温，更能在泥泞、冰面和雪地中行驶自如。</w:t>
      </w:r>
      <w:r>
        <w:rPr>
          <w:sz w:val="32"/>
          <w:szCs w:val="32"/>
        </w:rPr>
        <w:t>&lt;/p&gt;&lt;p&gt;&lt;img src="/static-img/JAZoCI4sETvrs5mARDL3m0vgP1HhFuQOT9e8OVeu4SUQH2ER4bCaK9QoRtcqTp1d1d-3trGXu_05sz1kQ2TMz23Uy0LmdEl_Vgwdz2inGUATvmGM4CmIs0mvEyk_-3AA_xxSlzF45E8VdxKU4K7wJMRyDzJEFg6O2EQDdWUwt8c.jpg"&gt;&lt;/p&gt;&lt;p&gt;</w:t>
      </w:r>
      <w:r>
        <w:rPr>
          <w:sz w:val="32"/>
          <w:szCs w:val="32"/>
        </w:rPr>
        <w:t>第二站：西班牙莱昂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来到了西班牙莱昂省，这里的山脉蜿蜒起伏，与欧洲其他地区截然不同。这块区域拥有众多徒步小径和崎岖山路，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成为了我们穿越此地不可或缺的伙伴。在这些车辆身上，每一个细节都经过精心设计，如超强悬挂系统，以及专业调校过的人工制动器，使得它们能够平稳通过那些看似不可能通行的小径。</w:t>
      </w:r>
      <w:r>
        <w:rPr>
          <w:sz w:val="32"/>
          <w:szCs w:val="32"/>
        </w:rPr>
        <w:t>&lt;/p&gt;&lt;p&gt;&lt;img src="/static-img/aSZX7BlWnEfe-fjS-dD6lEvgP1HhFuQOT9e8OVeu4SUQH2ER4bCaK9QoRtcqTp1d1d-3trGXu_05sz1kQ2TMz23Uy0LmdEl_Vgwdz2inGUATvmGM4CmIs0mvEyk_-3AA_xxSlzF45E8VdxKU4K7wJMRyDzJEFg6O2EQDdWUwt8c.jpg"&gt;&lt;/p&gt;&lt;p&gt;</w:t>
      </w:r>
      <w:r>
        <w:rPr>
          <w:sz w:val="32"/>
          <w:szCs w:val="32"/>
        </w:rPr>
        <w:t>第三站：澳大利亚红土出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澳大利亚是一个充满活力的国家，其中红土地区尤其以其广阔而干燥的地貌著称。然而，在这片似乎没有生命存在的地方，也有一种独特的美丽等待着我们的发现。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带领我们穿越了数百英里的沙漠公路，体验到了那种完全与世隔绝的情感。这不仅是一次视觉上的震撼，也是一次精神上的洗礼，让我们更加珍惜现实生活中的每一次旅行机会。</w:t>
      </w:r>
      <w:r>
        <w:rPr>
          <w:sz w:val="32"/>
          <w:szCs w:val="32"/>
        </w:rPr>
        <w:t>&lt;/p&gt;&lt;p&gt;&lt;img src="/static-img/I6chFRhWgQ8Yfj-x47Cvs0vgP1HhFuQOT9e8OVeu4SUQH2ER4bCaK9QoRtcqTp1d1d-3trGXu_05sz1kQ2TMz23Uy0LmdEl_Vgwdz2inGUATvmGM4CmIs0mvEyk_-3AA_xxSlzF45E8VdxKU4K7wJMRyDzJEFg6O2EQDdWUwt8c.jpg"&gt;&lt;/p&gt;&lt;p&gt;</w:t>
      </w:r>
      <w:r>
        <w:rPr>
          <w:sz w:val="32"/>
          <w:szCs w:val="32"/>
        </w:rPr>
        <w:t>第四站：爱尔兰沿海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了旷野，我们来到了爱尔兰，那里的是一种截然不同的景致——绿意盎然的小镇和波涛汹涌的大海。一条狭窄而曲折的小道引导我们前进，而身后的现代化 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则是这一全新视角下的最佳观察者。不论是沿岸的一望無際，或是在远处看到岛屿之间飞翔的大鸟，无论是夜晚星空璀璨还是清晨露珠闪烁，都让这段旅程变得难以忘怀。</w:t>
      </w:r>
      <w:r>
        <w:rPr>
          <w:sz w:val="32"/>
          <w:szCs w:val="32"/>
        </w:rPr>
        <w:t>&lt;/p&gt;&lt;p&gt;&lt;img src="/static-img/5r0YXe90KDPmB6yxJAKfpkvgP1HhFuQOT9e8OVeu4SUQH2ER4bCaK9QoRtcqTp1d1d-3trGXu_05sz1kQ2TMz23Uy0LmdEl_Vgwdz2inGUATvmGM4CmIs0mvEyk_-3AA_xxSlzF45E8VdxKU4K7wJMRyDzJEFg6O2EQDdWUwt8c.jpg"&gt;&lt;/p&gt;&lt;p&gt;</w:t>
      </w:r>
      <w:r>
        <w:rPr>
          <w:sz w:val="32"/>
          <w:szCs w:val="32"/>
        </w:rPr>
        <w:t>第五站：芬兰北部森林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前往芬兰，那里的冬季长达半年之久，一切都是由白雪覆盖。但即便如此，在这样的环境下也存在着一种特殊美丽。而这些可靠且坚韧 的 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则成了我们的生存之本。在深入森林时，它们使用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导航设备定位，同时具备良好的耐寒能力，不管是什么样的天气，只要启动引擎，就能继续前行，并保证我们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：南非开普敦市郊游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站，是南非开普敦周边的一些偏远地区，这些地方既有荒凉也有迷人的风情，无论是峡湾边缘冲浪还是攀登岩石峰巅，无所畏惧的心态总会使你感觉到更自由。而当夜幕降临，当月亮升起的时候，没有什么比驾驶一台经典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穿梭于灯火通明但又异常宁静的小镇更能刺激你的心跳增加，你将会感受到一种无法用言语表达出的快乐与自由感，从这个过程中，你将获得更多关于自己内心深处渴望冒险精神的声音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即使是在人类活动稀少或者几乎没有踪迹的地理位置，上述各个地点展示出了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如何成为连接自然与人类梦想之间桥梁，它们不仅提供了移动方式，更给予人们勇气去探索未知，为他们创造了一场永恒的话题。</w:t>
      </w:r>
      <w:r>
        <w:rPr>
          <w:sz w:val="32"/>
          <w:szCs w:val="32"/>
        </w:rPr>
        <w:t>&lt;/p&gt;&lt;p&gt;&lt;a href = "/doc/1046748-</w:t>
      </w:r>
      <w:r>
        <w:rPr>
          <w:sz w:val="32"/>
          <w:szCs w:val="32"/>
        </w:rPr>
        <w:t>探索西方大地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的冒险之旅</w:t>
      </w:r>
      <w:r>
        <w:rPr>
          <w:sz w:val="32"/>
          <w:szCs w:val="32"/>
        </w:rPr>
        <w:t>.doc" rel="alternate" download="1046748-</w:t>
      </w:r>
      <w:r>
        <w:rPr>
          <w:sz w:val="32"/>
          <w:szCs w:val="32"/>
        </w:rPr>
        <w:t>探索西方大地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的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