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风云录中的帝王权力斗争与文化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秦帝国风云录的篇章中，帝王权力斗争与文化繁荣是两个看似不相关的主题，却又紧密相连。我们可以从以下几个角度来探讨这两者之间的关系。</w:t>
      </w:r>
      <w:r>
        <w:rPr>
          <w:sz w:val="32"/>
          <w:szCs w:val="32"/>
        </w:rPr>
        <w:t>&lt;/p&gt;&lt;p&gt;&lt;img src="/static-img/9wUjEJVsFSJIof64Wo4o-DHJs0OUoJ3bYiHGNRj2lgg6zOCeSiYrg6dMZLt5tSBx.jpg"&gt;&lt;/p&gt;&lt;p&gt;</w:t>
      </w:r>
      <w:r>
        <w:rPr>
          <w:sz w:val="32"/>
          <w:szCs w:val="32"/>
        </w:rPr>
        <w:t>首先，大秦帝国风云录中的帝王权力斗争展现了一个复杂多变的政治格局。在这个时代，皇权至上，但同时也存在着诸侯割据、宦官干政等各种形态的权力斗争。这场斗争不仅体现在对皇位继承人的竞争，更常见于朝堂上的政策决策和国家治理方面。例如，汉武帝时期就经历了一系列的宦官专權与皇室间激烈冲突，这些冲突直接影响到了国家的大事小情，从而影响了整个社会的发展方向。</w:t>
      </w:r>
      <w:r>
        <w:rPr>
          <w:sz w:val="32"/>
          <w:szCs w:val="32"/>
        </w:rPr>
        <w:t>&lt;/p&gt;&lt;p&gt;</w:t>
      </w:r>
      <w:r>
        <w:rPr>
          <w:sz w:val="32"/>
          <w:szCs w:val="32"/>
        </w:rPr>
        <w:t>其次，大秦帝国风云录中的文化繁荣则是另一面景象。在不断的地缘政治波折中，大秦帝国依然能够孕育出一批批杰出的思想家、文学家和艺术家，他们通过作品反映了当时社会的一切动态，无论是诗文歌曲还是绘画书法，都充满了深刻的人生哲学和社会关怀。如唐代诗人杜甫、李白他们所创作出的作品，不仅展示了他们个人的才华，也成为后世评判历史、理解时代的一种重要窗口。</w:t>
      </w:r>
      <w:r>
        <w:rPr>
          <w:sz w:val="32"/>
          <w:szCs w:val="32"/>
        </w:rPr>
        <w:t>&lt;/p&gt;&lt;p&gt;&lt;img src="/static-img/WQDbI3VjrW-PrGTKayfWwDHJs0OUoJ3bYiHGNRj2lgjMBAjozVhbJq8ZYzlbUadn.jpg"&gt;&lt;/p&gt;&lt;p&gt;</w:t>
      </w:r>
      <w:r>
        <w:rPr>
          <w:sz w:val="32"/>
          <w:szCs w:val="32"/>
        </w:rPr>
        <w:t>再者，大秦帝国风云录中的帝王权力斗争往往会引发或促进文化繁荣。当权势力的更迭或者新的统治集团崛起时，他们为了巩固自己的地位，就需要借助于文化教育来加强自身对于人民群众的心理控制和精神凝聚，从而形成一种“用文化治国”的现象。而这些新兴的统治阶级也会倡导并推崇一些新的艺术形式，以此来彰显自己的新兴地位，并将自己塑造成有远见卓识的人物形象。</w:t>
      </w:r>
      <w:r>
        <w:rPr>
          <w:sz w:val="32"/>
          <w:szCs w:val="32"/>
        </w:rPr>
        <w:t>&lt;/p&gt;&lt;p&gt;</w:t>
      </w:r>
      <w:r>
        <w:rPr>
          <w:sz w:val="32"/>
          <w:szCs w:val="32"/>
        </w:rPr>
        <w:t>此外，在大秦帝国风云录中，还可以看到一种特殊的情况，那就是某些文人学士利用他们手握笔墨之术，与朝廷内外建立联系，为自己谋取利益，同时也为朝廷提供智慧建议。在这种情况下，文人与君主之间形成了一种互惠互利的情感纽带，使得君主对于文人的尊重程度提高，而文人们则能够在一定程度上参与到国家大事之中。</w:t>
      </w:r>
      <w:r>
        <w:rPr>
          <w:sz w:val="32"/>
          <w:szCs w:val="32"/>
        </w:rPr>
        <w:t>&lt;/p&gt;&lt;p&gt;&lt;img src="/static-img/LXgrNUToWxlnwQ35732SRzHJs0OUoJ3bYiHGNRj2lgjMBAjozVhbJq8ZYzlbUadn.jpg"&gt;&lt;/p&gt;&lt;p&gt;</w:t>
      </w:r>
      <w:r>
        <w:rPr>
          <w:sz w:val="32"/>
          <w:szCs w:val="32"/>
        </w:rPr>
        <w:t>最后，我们不能忽视的是，即便是在最为混乱的时候，大秦帝国风云录中的文学作品仍然能保持着高度的艺术价值，这表明文学作为一种超越时间限制的手段，有着不可替代的地位。在这样的背景下，一些文学作品成为了记录历史真实面貌的一面镜子，让我们能够更加清晰地看到那个时代人物们如何思考问题以及如何应对挑战。</w:t>
      </w:r>
      <w:r>
        <w:rPr>
          <w:sz w:val="32"/>
          <w:szCs w:val="32"/>
        </w:rPr>
        <w:t>&lt;/p&gt;&lt;p&gt;</w:t>
      </w:r>
      <w:r>
        <w:rPr>
          <w:sz w:val="32"/>
          <w:szCs w:val="32"/>
        </w:rPr>
        <w:t>总结来说，在大秦帝国风云录里，无论是帝王权力斗争还是文化繁荣，它们都是相辅相成、彼此交织的一个历史整体。大臣们通过文字记录，将那一段辉煌又艰难岁月永恒化，让后世能够从不同的角度去理解和评价那个年代的大事小情。此外，这样的记录还让我们今天的人民群众有机会接触到那些古老而神秘的地方，从而产生无限遐想，对未来也有所启迪。</w:t>
      </w:r>
      <w:r>
        <w:rPr>
          <w:sz w:val="32"/>
          <w:szCs w:val="32"/>
        </w:rPr>
        <w:t>&lt;/p&gt;&lt;p&gt;&lt;img src="/static-img/mQ_6c8rU0RLSwvW35oTjVzHJs0OUoJ3bYiHGNRj2lgjMBAjozVhbJq8ZYzlbUadn.jpg"&gt;&lt;/p&gt;&lt;p&gt;&lt;a href = "/doc/1046814-</w:t>
      </w:r>
      <w:r>
        <w:rPr>
          <w:sz w:val="32"/>
          <w:szCs w:val="32"/>
        </w:rPr>
        <w:t>大秦风云录中的帝王权力斗争与文化繁荣</w:t>
      </w:r>
      <w:r>
        <w:rPr>
          <w:sz w:val="32"/>
          <w:szCs w:val="32"/>
        </w:rPr>
        <w:t>.doc" rel="alternate" download="1046814-</w:t>
      </w:r>
      <w:r>
        <w:rPr>
          <w:sz w:val="32"/>
          <w:szCs w:val="32"/>
        </w:rPr>
        <w:t>大秦风云录中的帝王权力斗争与文化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