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那个年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躺在床上，手中紧握着那本发黄的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书名听起来古老而神秘，就像是一段传奇故事。打开手机里的文档，熟悉的字体跳跃在屏幕上。我开始阅读，一篇关于爱情和遗憾的小说。</w:t>
      </w:r>
      <w:r>
        <w:rPr>
          <w:sz w:val="32"/>
          <w:szCs w:val="32"/>
        </w:rPr>
        <w:t>&lt;/p&gt;&lt;p&gt;&lt;img src="/static-img/Jgx4fJyI3WJRSk48Fko56zHJs0OUoJ3bYiHGNRj2lgg6zOCeSiYrg6dMZLt5tSBx.jpg"&gt;&lt;/p&gt;&lt;p&gt;</w:t>
      </w:r>
      <w:r>
        <w:rPr>
          <w:sz w:val="32"/>
          <w:szCs w:val="32"/>
        </w:rPr>
        <w:t>我发现自己无法分心地想象那些年轻人的故事，他们穿梭于繁华与落寞之间，而我却被困在这个小小的房间里。每一行文字都像是抹了粉色的泪水，每个角落都充满了往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页面翻转，我仿佛穿越回到了那个年代。那时候的人们用简短的话语来表达深刻的情感，用简单的手势来诉说复杂的心事。而现在，这些文字就像是一面镜子，让我看到过去，我们曾经那样真诚，那样无知。</w:t>
      </w:r>
      <w:r>
        <w:rPr>
          <w:sz w:val="32"/>
          <w:szCs w:val="32"/>
        </w:rPr>
        <w:t>&lt;/p&gt;&lt;p&gt;&lt;img src="/static-img/7aTK_YtdFbE1gmr2H6Y7YDHJs0OUoJ3bYiHGNRj2lgjMBAjozVhbJq8ZYzlbUadn.jpg"&gt;&lt;/p&gt;&lt;p&gt;</w:t>
      </w:r>
      <w:r>
        <w:rPr>
          <w:sz w:val="32"/>
          <w:szCs w:val="32"/>
        </w:rPr>
        <w:t>小说中的男女主角，他们或许真的存在过，但他们也可能只存在于作者的笔下。在这条虚拟的线路上，他们追逐着彼此的心跳，却又总是在最关键的时候错过。每当我读到这样的情节时，都会不自觉地闭上眼睛，仿佛能够听到他们的心声，也能感受到那份离合之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人沉浸其中，不仅因为它讲述的是关于爱情、友谊和成长的一切，也因为它触动了我们共同的人性。这不是一个简单的小说，它是我们内心深处的一个反射，是对过去美好时光的一种怀念。</w:t>
      </w:r>
      <w:r>
        <w:rPr>
          <w:sz w:val="32"/>
          <w:szCs w:val="32"/>
        </w:rPr>
        <w:t>&lt;/p&gt;&lt;p&gt;&lt;img src="/static-img/ZKHQF9KLGzMbE0yBZtdiHzHJs0OUoJ3bYiHGNRj2lgjMBAjozVhbJq8ZYzlbUadn.jpg"&gt;&lt;/p&gt;&lt;p&gt;</w:t>
      </w:r>
      <w:r>
        <w:rPr>
          <w:sz w:val="32"/>
          <w:szCs w:val="32"/>
        </w:rPr>
        <w:t>当最后一页翻完，我感到了一丝空旷。但这份空白并不是结束，而是一个新的开始。我知道，无论将来如何变迁，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故事都会是我心底永远的声音，那个关于梦想、失望以及再次寻找方向的声音。</w:t>
      </w:r>
      <w:r>
        <w:rPr>
          <w:sz w:val="32"/>
          <w:szCs w:val="32"/>
        </w:rPr>
        <w:t>&lt;/p&gt;&lt;p&gt;&lt;a href = "/doc/1047888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那个年代的爱情故事</w:t>
      </w:r>
      <w:r>
        <w:rPr>
          <w:sz w:val="32"/>
          <w:szCs w:val="32"/>
        </w:rPr>
        <w:t>.doc" rel="alternate" download="1047888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那个年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