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电影盛宴窝窝影院午夜看片的魅力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一天结束时，人们往往渴望一种放松的方式来释放压力。对于电影爱好者来说，窝窝影院午夜看片无疑是他们心仪的选择。在这个充满梦幻色彩的地方，每一位观众都能成为故事中的角色，沉浸在一个个奇妙世界之中。</w:t>
      </w:r>
      <w:r>
        <w:rPr>
          <w:sz w:val="32"/>
          <w:szCs w:val="32"/>
        </w:rPr>
        <w:t>&lt;/p&gt;&lt;p&gt;&lt;img src="/static-img/6fdfszHQwFF-bOXZH3_yGw7kD2yKyUpOlYCQoP8MIfcON4A2ymxF48N-lnNUnCQz.png"&gt;&lt;/p&gt;&lt;p&gt;</w:t>
      </w:r>
      <w:r>
        <w:rPr>
          <w:sz w:val="32"/>
          <w:szCs w:val="32"/>
        </w:rPr>
        <w:t>首先，我们要提及的是氛围。午夜时分，这些影院内外似乎都被一种神秘而又独特的气息所笼罩。灯光柔和，一切都显得那么安静，只有偶尔传来的笑声或叹息声打破了宁静。这正是那些寻求逃避现实、追求精神寄托的人们喜欢的地方。而且，因为不再是白天高峰期，所以更少了喧嚣，更少了人群拥挤，让每个人都能找到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选择题材上的自由度。在其他时间段里，可能会受到一些限制，比如孩子们不能进去或者某些类型的电影只有特定时间才上映。但是在午夜时分，无论是经典老片还是最新上映的大作，都可以在这里观看。这意味着观众可以根据自己的兴趣随意挑选，他们既可以欣赏经典名著，也可以体验新潮流作品，从而拓宽视野，加深对不同文化和艺术形式的理解。</w:t>
      </w:r>
      <w:r>
        <w:rPr>
          <w:sz w:val="32"/>
          <w:szCs w:val="32"/>
        </w:rPr>
        <w:t>&lt;/p&gt;&lt;p&gt;&lt;img src="/static-img/svxqgVxSeI7SydddfRatig7kD2yKyUpOlYCQoP8MIfcY_hg5P5pZUuf-ufWFANpsCgDgkjS9OsaN0Kgm4Xodhm6rT7ACwVz5rEBrW1UNbfMvrHfwnfLUXii59J90B3UTYjsNN53BjWEhCtGSjGISw604g5Sc52ZaSMareN8m_Wg.png"&gt;&lt;/p&gt;&lt;p&gt;</w:t>
      </w:r>
      <w:r>
        <w:rPr>
          <w:sz w:val="32"/>
          <w:szCs w:val="32"/>
        </w:rPr>
        <w:t>第三点，便是观众构成多样性。当大多数人回家睡觉的时候，这里的客人则来自不同的背景，有的是单身游子，有的是情侣甜婚蜜，还有就是朋友聚会等等。这种多元化的人群互动，不仅让观看体验更加丰富，而且也增添了一份难忘的情感共鸣。如果你遇到了同好，你甚至可能结下新的友谊，而这些都是在日常生活中很难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创造力的激发。在这样的环境下，即使是一部平常不太受欢迎的小成本独立电影，也能因为它与众不同的主题和风格，在这里获得新的生命。这为那些想法独特、勇于尝试创新的艺术家提供了一个展示自己才能的地方。而对于观众来说，它也是一次探索未知世界的心灵之旅。</w:t>
      </w:r>
      <w:r>
        <w:rPr>
          <w:sz w:val="32"/>
          <w:szCs w:val="32"/>
        </w:rPr>
        <w:t>&lt;/p&gt;&lt;p&gt;&lt;img src="/static-img/heCFyUyzOlLqMsNjemZSZQ7kD2yKyUpOlYCQoP8MIfcY_hg5P5pZUuf-ufWFANpsCgDgkjS9OsaN0Kgm4Xodhm6rT7ACwVz5rEBrW1UNbfMvrHfwnfLUXii59J90B3UTYjsNN53BjWEhCtGSjGISw604g5Sc52ZaSMareN8m_Wg.png"&gt;&lt;/p&gt;&lt;p&gt;</w:t>
      </w:r>
      <w:r>
        <w:rPr>
          <w:sz w:val="32"/>
          <w:szCs w:val="32"/>
        </w:rPr>
        <w:t>第五点，是艺术表达上的自由度。此刻，没有商业压力，没有市场考量，只有纯粹的艺术追求。导演和演员能够尽情地展现他们最真实，最深刻的情感和思想。而这正是为什么许多优秀作品都会首次亮相于此类场合——因为这里是一个真正值得信赖、尊重创作者劳动成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便是在这样的环境下进行讨论分析。一场完美的话题讨论，可以伴随着一杯温热的手冲咖啡，让思考变得更加深邃，让理解变得更加透彻。在这样的氛围中，与他人的交流，不仅增加了对电影内容理解的层次，还增强了社交技能，使每一次沟通都不再只是简单地“说”，而变成了更为深入细致的情感交流。</w:t>
      </w:r>
      <w:r>
        <w:rPr>
          <w:sz w:val="32"/>
          <w:szCs w:val="32"/>
        </w:rPr>
        <w:t>&lt;/p&gt;&lt;p&gt;&lt;img src="/static-img/LMUEn-4Bf-9hrqnb9_TBew7kD2yKyUpOlYCQoP8MIfcY_hg5P5pZUuf-ufWFANpsCgDgkjS9OsaN0Kgm4Xodhm6rT7ACwVz5rEBrW1UNbfMvrHfwnfLUXii59J90B3UTYjsNN53BjWEhCtGSjGISw604g5Sc52ZaSMareN8m_Wg.png"&gt;&lt;/p&gt;&lt;p&gt;</w:t>
      </w:r>
      <w:r>
        <w:rPr>
          <w:sz w:val="32"/>
          <w:szCs w:val="32"/>
        </w:rPr>
        <w:t>综上所述，窝窝影院午夜看片不仅是一种娱乐方式，更是一种精神修养，一种文化体验。一旦走进其中，那么你将发现自己进入了一座充满魔法和梦境的小镇，每一步都是向着更多未知领域迈出的一步，而每一帧画面，都像是悬挂在空中的星辰，为你的心灵指引方向。你准备好了吗？别忘记，在这个清晨前夕，我们还有很多故事需要讲述。</w:t>
      </w:r>
      <w:r>
        <w:rPr>
          <w:sz w:val="32"/>
          <w:szCs w:val="32"/>
        </w:rPr>
        <w:t>&lt;/p&gt;&lt;p&gt;&lt;a href = "/doc/1049387-</w:t>
      </w:r>
      <w:r>
        <w:rPr>
          <w:sz w:val="32"/>
          <w:szCs w:val="32"/>
        </w:rPr>
        <w:t>深夜电影盛宴窝窝影院午夜看片的魅力与魔力</w:t>
      </w:r>
      <w:r>
        <w:rPr>
          <w:sz w:val="32"/>
          <w:szCs w:val="32"/>
        </w:rPr>
        <w:t>.doc" rel="alternate" download="1049387-</w:t>
      </w:r>
      <w:r>
        <w:rPr>
          <w:sz w:val="32"/>
          <w:szCs w:val="32"/>
        </w:rPr>
        <w:t>深夜电影盛宴窝窝影院午夜看片的魅力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