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的拥抱被学长带到秘密角落的无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和竞争压力的时代，我们常常忽略了心灵的慰藉，忽视了身边人的温暖。今天，我想和大家分享一个关于被学长抱到没人的地方免费的故事，这不仅是一个简单的事实，更是一段深刻的人生体验。</w:t>
      </w:r>
      <w:r>
        <w:rPr>
          <w:sz w:val="32"/>
          <w:szCs w:val="32"/>
        </w:rPr>
        <w:t>&lt;/p&gt;&lt;p&gt;&lt;img src="/static-img/VqklSgF0bzpnPfIGo6UuQVIzij6BbtRrEGS5thkQBz5JBEQzQNQ3BMtSUDRvC6ls.jpg"&gt;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一个属于自己的世界，那里没有烦恼，没有压力，只有纯粹的幸福。在这个世界里，被学长抱到没人的地方，就像是一场梦境，让人沉醉，忘却一切尘世之事。</w:t>
      </w:r>
      <w:r>
        <w:rPr>
          <w:sz w:val="32"/>
          <w:szCs w:val="32"/>
        </w:rPr>
        <w:t>&lt;/p&gt;&lt;p&gt;&lt;img src="/static-img/Xr_SZwkHH8fUq4eHkqNTQVIzij6BbtRrEGS5thkQBz4-mhJLqDslkDDd5oRu-knBu_MZ523-o8j5Oi-RLxdKvA.jpg"&gt;&lt;/p&gt;&lt;p&gt;</w:t>
      </w:r>
      <w:r>
        <w:rPr>
          <w:sz w:val="32"/>
          <w:szCs w:val="32"/>
        </w:rPr>
        <w:t>未知而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是春日晚霞映红，一片万紫千红尽成雪。学校的小径上，同学们三三两两地散步，而我与我的学长，却选择了一条偏僻的小路。小路两旁，是一排排新绿的树木，他们静静地守护着这条道路，不时发出轻柔的声音，让人感到安详。</w:t>
      </w:r>
      <w:r>
        <w:rPr>
          <w:sz w:val="32"/>
          <w:szCs w:val="32"/>
        </w:rPr>
        <w:t>&lt;/p&gt;&lt;p&gt;&lt;img src="/static-img/rmuS5KIDFpAVSkpi0bzZRFIzij6BbtRrEGS5thkQBz4-mhJLqDslkDDd5oRu-knBu_MZ523-o8j5Oi-RLxdKvA.pn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，“每一次被你抱起，我都觉得自己像是走进了另一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回答：“那个世界，你是我最喜欢的地方。”</w:t>
      </w:r>
      <w:r>
        <w:rPr>
          <w:sz w:val="32"/>
          <w:szCs w:val="32"/>
        </w:rPr>
        <w:t>&lt;/p&gt;&lt;p&gt;&lt;img src="/static-img/FLlUenh8MYhzsrDCVLrDylIzij6BbtRrEGS5thkQBz4-mhJLqDslkDDd5oRu-knBu_MZ523-o8j5Oi-RLxdKvA.jpg"&gt;&lt;/p&gt;&lt;p&gt;</w:t>
      </w:r>
      <w:r>
        <w:rPr>
          <w:sz w:val="32"/>
          <w:szCs w:val="32"/>
        </w:rPr>
        <w:t>秘密角落里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小桥流水、绕过花园亭台，我们来到了一个无人的地方。那儿有一棵古老的大树，它下面铺满了黄色的枫叶。这不仅是秋天的一抹色彩，也是我和他的私密空间。他把我放在大树底下的石凳上，然后坐下来，用手指拂过我的头发，说：“这里只有我们两个。”</w:t>
      </w:r>
      <w:r>
        <w:rPr>
          <w:sz w:val="32"/>
          <w:szCs w:val="32"/>
        </w:rPr>
        <w:t>&lt;/p&gt;&lt;p&gt;&lt;img src="/static-img/6MCPlzti5WyjeH6IciIBL1Izij6BbtRrEGS5thkQBz4-mhJLqDslkDDd5oRu-knBu_MZ523-o8j5Oi-RLxdKvA.jpg"&gt;&lt;/p&gt;&lt;p&gt;</w:t>
      </w:r>
      <w:r>
        <w:rPr>
          <w:sz w:val="32"/>
          <w:szCs w:val="32"/>
        </w:rPr>
        <w:t>时间仿佛停止，他的手指触摸我的脸颊，那种温度让我心跳加速。我闭上了眼睛，感受着那份独有的温暖。他轻声细语，将我整个揽入怀中。我意识到了，这个瞬间，比任何物质上的享受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在我们的身上，我突然意识到这种感觉，与真正意义上的自由有关。当一个人能够放下所有顾虑，在别人看不到的地方找到归属，那才是真正的自在。而这份自在，是由对彼此信任构建起来的坚固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紧紧地拥住我，不让任何风吹动这一刻。我知道，无论未来发生什么，他都会保护好这个秘密角落，因为那里藏着我们共同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我们追逐知识、学习技能，以求实现社会的地位。但是在这些忙碌之余，如果能偶尔停下来，把心交给对方，也许生活会变得更加丰富多彩。在那个无人处，被学长抱起，没有金钱交易，只有彼此相互依赖与理解——这是最宝贵的情感礼物。</w:t>
      </w:r>
      <w:r>
        <w:rPr>
          <w:sz w:val="32"/>
          <w:szCs w:val="32"/>
        </w:rPr>
        <w:t>&lt;/p&gt;&lt;p&gt;&lt;a href = "/doc/1050163-</w:t>
      </w:r>
      <w:r>
        <w:rPr>
          <w:sz w:val="32"/>
          <w:szCs w:val="32"/>
        </w:rPr>
        <w:t>偷偷的拥抱被学长带到秘密角落的无价体验</w:t>
      </w:r>
      <w:r>
        <w:rPr>
          <w:sz w:val="32"/>
          <w:szCs w:val="32"/>
        </w:rPr>
        <w:t>.doc" rel="alternate" download="1050163-</w:t>
      </w:r>
      <w:r>
        <w:rPr>
          <w:sz w:val="32"/>
          <w:szCs w:val="32"/>
        </w:rPr>
        <w:t>偷偷的拥抱被学长带到秘密角落的无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