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疼痛体验滑下坡度增加的不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滑梯吗越往下越疼那种污梗？</w:t>
      </w:r>
      <w:r>
        <w:rPr>
          <w:sz w:val="32"/>
          <w:szCs w:val="32"/>
        </w:rPr>
        <w:t>&lt;/p&gt;&lt;p&gt;&lt;img src="/static-img/bY5Y_YozGbq2-ykrnXr3hrvkHqXhKdnw6EtEPGwLqy8.jpg"&gt;&lt;/p&gt;&lt;p&gt;</w:t>
      </w:r>
      <w:r>
        <w:rPr>
          <w:sz w:val="32"/>
          <w:szCs w:val="32"/>
        </w:rPr>
        <w:t>是不是每个人都能享受自由的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滑梯，是孩子们在公园或游乐场中不可或缺的娱乐设施。它不仅能够满足孩子们追求速度和刺激的心理需求，还能锻炼他们的勇气和适应能力。然而，在成人社会中，人们对于这种简单而快乐的活动往往持有不同的态度。</w:t>
      </w:r>
      <w:r>
        <w:rPr>
          <w:sz w:val="32"/>
          <w:szCs w:val="32"/>
        </w:rPr>
        <w:t>&lt;/p&gt;&lt;p&gt;&lt;img src="/static-img/W4kICRMtOW6QNTWw6BfsmLvkHqXhKdnw6EtEPGwLqy8.jpg"&gt;&lt;/p&gt;&lt;p&gt;</w:t>
      </w:r>
      <w:r>
        <w:rPr>
          <w:sz w:val="32"/>
          <w:szCs w:val="32"/>
        </w:rPr>
        <w:t>为什么成年人会对滑梯产生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成年人回忆起童年时期在家长或者监护人的陪伴下上过滑梯，他们可能还记得那份无比的快感，那种感觉似乎随着年龄增长而逐渐消失了。在现实生活中，许多人可能会因为担心安全问题、害怕摔倒或者认为自己已经不再适合这样做而放弃了这项传统游戏。</w:t>
      </w:r>
      <w:r>
        <w:rPr>
          <w:sz w:val="32"/>
          <w:szCs w:val="32"/>
        </w:rPr>
        <w:t>&lt;/p&gt;&lt;p&gt;&lt;img src="/static-img/Pitsd5050pxhqoGJ1QbksLvkHqXhKdnw6EtEPGwLqy8.jpg"&gt;&lt;/p&gt;&lt;p&gt;</w:t>
      </w:r>
      <w:r>
        <w:rPr>
          <w:sz w:val="32"/>
          <w:szCs w:val="32"/>
        </w:rPr>
        <w:t>科技如何改变我们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同类型和设计风格的现代滑梯出现了，它们通常配备有更高级的安全设施，比如缓冲垫、安全网以及多层次降落装置。此外，一些创新型游乐场甚至将传统滑梯与其他互动元素结合起来，如光影效果、音乐响应等，这些都是为了提供更加丰富多彩且吸引人的体验。</w:t>
      </w:r>
      <w:r>
        <w:rPr>
          <w:sz w:val="32"/>
          <w:szCs w:val="32"/>
        </w:rPr>
        <w:t>&lt;/p&gt;&lt;p&gt;&lt;img src="/static-img/5530Uk3tPUhVQth_DvBEW7vkHqXhKdnw6EtEPGwLqy8.jpg"&gt;&lt;/p&gt;&lt;p&gt;</w:t>
      </w:r>
      <w:r>
        <w:rPr>
          <w:sz w:val="32"/>
          <w:szCs w:val="32"/>
        </w:rPr>
        <w:t>我们是否应该重新考虑这个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情况下玩滑梯确实会感到疼痛，但这并不意味着我们应该完全放弃这种活动。实际上，对于那些愿意尝试并面对挑战的人来说，爬上去再下来是一种非常好的身体锻炼方式，可以增强肌肉力量，并且对于心理健康也有一定的积极作用。</w:t>
      </w:r>
      <w:r>
        <w:rPr>
          <w:sz w:val="32"/>
          <w:szCs w:val="32"/>
        </w:rPr>
        <w:t>&lt;/p&gt;&lt;p&gt;&lt;img src="/static-img/-ymyItNEfZ9co8ZDtO7_AbvkHqXhKdnw6EtEPGwLqy8.jpg"&gt;&lt;/p&gt;&lt;p&gt;</w:t>
      </w:r>
      <w:r>
        <w:rPr>
          <w:sz w:val="32"/>
          <w:szCs w:val="32"/>
        </w:rPr>
        <w:t>如何平衡风险与享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规则： 在进入任何一座游乐场之前，了解并遵守所有规定和规则至关重要。这包括穿戴正确的服装、遵循指示以及注意自己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位置： 选择一个地势平坦，没有障碍物的地方进行攀爬，这样可以减少跌落造成伤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： 如果你是一个初学者，最好找一个经验丰富的人一起参与，以便从他们那里学习技巧并获得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己： 确保头部受到保护，并且如果感到任何疼痛或不适，就立即停止活动并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贴士，我们可以既享受自由自在地飞翔，又不会忽视自身安全所需的一切预防措施。这正是成人世界中的另一种“冒险”，也是不断探索新事物的一部分。而关于“玩滑梯吗越往下越疼那种污梗”，其实更多的是关于我们内心深处对纯真的渴望，以及面对生命中的各种挑战时所展现出的勇气和灵活性。</w:t>
      </w:r>
      <w:r>
        <w:rPr>
          <w:sz w:val="32"/>
          <w:szCs w:val="32"/>
        </w:rPr>
        <w:t>&lt;/p&gt;&lt;p&gt;&lt;a href = "/doc/1050986-</w:t>
      </w:r>
      <w:r>
        <w:rPr>
          <w:sz w:val="32"/>
          <w:szCs w:val="32"/>
        </w:rPr>
        <w:t>滑梯疼痛体验滑下坡度增加的不适感</w:t>
      </w:r>
      <w:r>
        <w:rPr>
          <w:sz w:val="32"/>
          <w:szCs w:val="32"/>
        </w:rPr>
        <w:t>.doc" rel="alternate" download="1050986-</w:t>
      </w:r>
      <w:r>
        <w:rPr>
          <w:sz w:val="32"/>
          <w:szCs w:val="32"/>
        </w:rPr>
        <w:t>滑梯疼痛体验滑下坡度增加的不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