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把夫君宠上天他日记从逆袭到帝王的奇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日记：从逆袭到帝王的奇异之旅</w:t>
      </w:r>
      <w:r>
        <w:rPr>
          <w:sz w:val="32"/>
          <w:szCs w:val="32"/>
        </w:rPr>
        <w:t>&lt;/p&gt;&lt;p&gt;&lt;img src="/static-img/suSUkNXqK15AVFmZi44r0WiuIVdSVTOuFzNutFjd2Kbyc8faewt-8L98D2SWbSrB.jpg"&gt;&lt;/p&gt;&lt;p&gt;</w:t>
      </w:r>
      <w:r>
        <w:rPr>
          <w:sz w:val="32"/>
          <w:szCs w:val="32"/>
        </w:rPr>
        <w:t>我重生了，回到了十年前那个无比悲惨的日子。那时，我是被冷落、被欺压的儿媳妇。在这个家族里，我连个名字都没有，只是个隐形的人物。但当我再次睁开眼时，那一切都不复存在。我拥有了一个全新的机会，也带来了一个新的使命——把我的夫君宠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他是一个小有名气的小商人，但他的野心和才智远大于现在。他需要的是一个能理解他，支持他的女人，而我就站在那里，无言以对。重生后，我决定改变这一切。我开始学习各种知识，不断地提升自己，让自己成为那个能够陪伴在他身边的人。</w:t>
      </w:r>
      <w:r>
        <w:rPr>
          <w:sz w:val="32"/>
          <w:szCs w:val="32"/>
        </w:rPr>
        <w:t>&lt;/p&gt;&lt;p&gt;&lt;img src="/static-img/8I6ZAW9IIrUS8HC0L6aKk2iuIVdSVTOuFzNutFjd2KYFDkfe86EEoEhxdmZ8NLkqyA-7Kb3xi07Hq4rWIQlGsGuSseqh18DDb16HoZZy2UntO3j8nu31nAYh1snEj8uE0-WTQixZYz4R7TNPIAGMZ5h_oEJ-RlU5ZirNsNfeREevgQtSZ3J5zBv1IinEdKp6.jpg"&gt;&lt;/p&gt;&lt;p&gt;</w:t>
      </w:r>
      <w:r>
        <w:rPr>
          <w:sz w:val="32"/>
          <w:szCs w:val="32"/>
        </w:rPr>
        <w:t>每一天，我都会努力工作，为家庭贡献力量。我学会了如何处理家务，还学会了一些简单的手工艺。这些小事对于他们来说可能微不足道，但对于我们这般家庭来说，它们却是极其珍贵的礼物。我不仅仅是在为我们的生活增添色彩，更是在为我的未来铺设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的小商店逐渐变得繁荣起来。我的夫君开始出现在市集上，与各路人士交流，谈判交易。他越来越受欢迎，因为人们发现他既聪明又公正。而我则成了他的忠实助手，每一次成功都是我们共同努力的结果。</w:t>
      </w:r>
      <w:r>
        <w:rPr>
          <w:sz w:val="32"/>
          <w:szCs w:val="32"/>
        </w:rPr>
        <w:t>&lt;/p&gt;&lt;p&gt;&lt;img src="/static-img/TLU-sm13jNu1URm42NidLGiuIVdSVTOuFzNutFjd2KYFDkfe86EEoEhxdmZ8NLkqyA-7Kb3xi07Hq4rWIQlGsGuSseqh18DDb16HoZZy2UntO3j8nu31nAYh1snEj8uE0-WTQixZYz4R7TNPIAGMZ5h_oEJ-RlU5ZirNsNfeREevgQtSZ3J5zBv1IinEdKp6.jpg"&gt;&lt;/p&gt;&lt;p&gt;</w:t>
      </w:r>
      <w:r>
        <w:rPr>
          <w:sz w:val="32"/>
          <w:szCs w:val="32"/>
        </w:rPr>
        <w:t>慢慢地，他的地位也在逐渐提高。他成为了市中的重要人物，而我成了大家口中的“夫人”。人们说她聪明过人，对丈夫忠诚如一。这让我的心中充满了自豪和欣慰，因为这正是我一直期望达到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他走上了权力阶梯，一跃而起，从商场巨擘变成了朝堂上的高官。当晚宴上，他宣布要册封的一个新官职时，所有人的目光都聚焦到了我身上。在那一刻，没有人怀疑，这份荣耀也是属于我的。因为在这漫长而艰辛的人生旅途中，是我们一起付出的汗水铸就了今天的一切辉煌。</w:t>
      </w:r>
      <w:r>
        <w:rPr>
          <w:sz w:val="32"/>
          <w:szCs w:val="32"/>
        </w:rPr>
        <w:t>&lt;/p&gt;&lt;p&gt;&lt;img src="/static-img/aj8cEQ9t7XIHrhF6DZJIyGiuIVdSVTOuFzNutFjd2KYFDkfe86EEoEhxdmZ8NLkqyA-7Kb3xi07Hq4rWIQlGsGuSseqh18DDb16HoZZy2UntO3j8nu31nAYh1snEj8uE0-WTQixZYz4R7TNPIAGMZ5h_oEJ-RlU5ZirNsNfeREevgQtSZ3J5zBv1IinEdKp6.png"&gt;&lt;/p&gt;&lt;p&gt;</w:t>
      </w:r>
      <w:r>
        <w:rPr>
          <w:sz w:val="32"/>
          <w:szCs w:val="32"/>
        </w:rPr>
        <w:t>重生后，我把夫君宠上了天，但更重要的是，在这个过程中，我也找回了自己的价值和尊严。在这个世界里，或许不是每个人都能像你一样拥有第二次生命，但是只要你有勇气去追求，你的一切梦想，都可以实现。你只需相信自己，用你的双手去抓住那些星辰。</w:t>
      </w:r>
      <w:r>
        <w:rPr>
          <w:sz w:val="32"/>
          <w:szCs w:val="32"/>
        </w:rPr>
        <w:t>&lt;/p&gt;&lt;p&gt;&lt;a href = "/doc/1052149-</w:t>
      </w:r>
      <w:r>
        <w:rPr>
          <w:sz w:val="32"/>
          <w:szCs w:val="32"/>
        </w:rPr>
        <w:t>重生后我把夫君宠上天他日记从逆袭到帝王的奇异之旅</w:t>
      </w:r>
      <w:r>
        <w:rPr>
          <w:sz w:val="32"/>
          <w:szCs w:val="32"/>
        </w:rPr>
        <w:t>.doc" rel="alternate" download="1052149-</w:t>
      </w:r>
      <w:r>
        <w:rPr>
          <w:sz w:val="32"/>
          <w:szCs w:val="32"/>
        </w:rPr>
        <w:t>重生后我把夫君宠上天他日记从逆袭到帝王的奇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