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向内心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</w:t>
      </w:r>
      <w:r>
        <w:rPr>
          <w:sz w:val="32"/>
          <w:szCs w:val="32"/>
        </w:rPr>
        <w:t>&lt;/p&gt;&lt;p&gt;&lt;img src="/static-img/hR5vjCMTLF45PAkvLS_tJayHVi73CFaz-eWOcf2wm5o.jpg"&gt;&lt;/p&gt;&lt;p&gt;</w:t>
      </w:r>
      <w:r>
        <w:rPr>
          <w:sz w:val="32"/>
          <w:szCs w:val="32"/>
        </w:rPr>
        <w:t>在这个世界上，有一种奇妙的存在，它不仅仅是一朵简单的花，而是一种生活方式，一种对美好事物追求的态度。它就是我们常说的“向小小花蕾深处前进”。但你知道，这句话背后隐藏着怎样的意义和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生命之初：向内心世界的第一步</w:t>
      </w:r>
      <w:r>
        <w:rPr>
          <w:sz w:val="32"/>
          <w:szCs w:val="32"/>
        </w:rPr>
        <w:t>&lt;/p&gt;&lt;p&gt;&lt;img src="/static-img/sZrzivnPLm4DQoTBie4DgqyHVi73CFaz-eWOcf2wm5o.jpg"&gt;&lt;/p&gt;&lt;p&gt;</w:t>
      </w:r>
      <w:r>
        <w:rPr>
          <w:sz w:val="32"/>
          <w:szCs w:val="32"/>
        </w:rPr>
        <w:t>在生命之初，每个人都是一个无知的小孩，我们眼中的世界是那么广阔而又神秘，充满了未知和惊喜。就像那一束新芽破土而出，逐渐展开成为一个小小花蕾一样，我们也在不断地成长，学习如何与这个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迈出一步：面对挑战与困难</w:t>
      </w:r>
      <w:r>
        <w:rPr>
          <w:sz w:val="32"/>
          <w:szCs w:val="32"/>
        </w:rPr>
        <w:t>&lt;/p&gt;&lt;p&gt;&lt;img src="/static-img/xtFfRGaSnj1LaTy5gN-9F6yHVi73CFaz-eWOcf2wm5o.jpg"&gt;&lt;/p&gt;&lt;p&gt;</w:t>
      </w:r>
      <w:r>
        <w:rPr>
          <w:sz w:val="32"/>
          <w:szCs w:val="32"/>
        </w:rPr>
        <w:t>随着年龄的增长，我们遇到了更多更大的挑战和困难。但正如那些坚韧不拔的小花蕾，它们能够抵御风雨，最终绽放得更加灿烂。每一次失败，每一次挫折，都让我们变得更加坚强，也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自己所需：自我反思与探索</w:t>
      </w:r>
      <w:r>
        <w:rPr>
          <w:sz w:val="32"/>
          <w:szCs w:val="32"/>
        </w:rPr>
        <w:t>&lt;/p&gt;&lt;p&gt;&lt;img src="/static-img/3-f1bdld7H8DKM8530iNnayHVi73CFaz-eWOcf2wm5o.jpg"&gt;&lt;/p&gt;&lt;p&gt;</w:t>
      </w:r>
      <w:r>
        <w:rPr>
          <w:sz w:val="32"/>
          <w:szCs w:val="32"/>
        </w:rPr>
        <w:t>当我们走过了一段时间的人生旅程之后，我们开始意识到，不同的人有不同的需求，不同的心灵需要不同的声音。在这过程中，我学会了倾听自己的声音，用心去理解自己真正所需。这正如植物会根据环境调整生长方向，那些适合它们的地方最终会成为它们最为繁茂的一片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属于自己的道路：勇敢追求个性化生活方式</w:t>
      </w:r>
      <w:r>
        <w:rPr>
          <w:sz w:val="32"/>
          <w:szCs w:val="32"/>
        </w:rPr>
        <w:t>&lt;/p&gt;&lt;p&gt;&lt;img src="/static-img/QaU9rf7JpKGbzJQ-RrvLDqyHVi73CFaz-eWOcf2wm5o.jpg"&gt;&lt;/p&gt;&lt;p&gt;</w:t>
      </w:r>
      <w:r>
        <w:rPr>
          <w:sz w:val="32"/>
          <w:szCs w:val="32"/>
        </w:rPr>
        <w:t>每个人都有自己的梦想和目标，但是在现实中往往容易迷失方向，因为周围人的观点总是如此分散人心。而那些真正成功的人，他们通常是那些能够坚持并实现他们独特愿望的人，就像那些顽强生的野草，它们虽然不是园丁精心培育出来，但却能在荒凉的大地上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将理想转化为现实：从理论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向小小花蕾深处前进”是一个概念，那么将其转化为实际行动才是关键。在这个过程中，你可能需要改变你的习惯，重新定义你的价值观，以及找到实现这些目标的手段。但只要你始终保持积极主动，即使是在艰苦的情况下，也能找到突破口，让理想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享受旅途中的乐趣：品味生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向小小花蕾深处前进”并不只是目的地，而是整个旅程本身。当你沉浸于追求某个目标或梦想时，要记得享受路上的每一步，每一个瞬间，因为这些经历才构成了我们宝贵的人生财富，就像是品尝各种各样鲜美食材，为菜肴增添色香味一样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向小小花蕾深处前进讲的是什么？”答案其实很简单，它讲的是一种态度，一种方法、一种信念——要有耐心去发现生命中的美好，要勇气去面对挑战，要智慧去选择正确的道路，并且要乐于其中，无论结果如何，只要努力就已经足够值得庆幸了。</w:t>
      </w:r>
      <w:r>
        <w:rPr>
          <w:sz w:val="32"/>
          <w:szCs w:val="32"/>
        </w:rPr>
        <w:t>&lt;/p&gt;&lt;p&gt;&lt;a href = "/doc/1052334-</w:t>
      </w:r>
      <w:r>
        <w:rPr>
          <w:sz w:val="32"/>
          <w:szCs w:val="32"/>
        </w:rPr>
        <w:t>探寻花蕾深处向内心世界的奇幻之旅</w:t>
      </w:r>
      <w:r>
        <w:rPr>
          <w:sz w:val="32"/>
          <w:szCs w:val="32"/>
        </w:rPr>
        <w:t>.doc" rel="alternate" download="1052334-</w:t>
      </w:r>
      <w:r>
        <w:rPr>
          <w:sz w:val="32"/>
          <w:szCs w:val="32"/>
        </w:rPr>
        <w:t>探寻花蕾深处向内心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