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席绢逢魔时刻穿越奇幻世界的魔法师与精灵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星辰之下，有一个被遗忘的小镇，名为席绢。这里的人们过着平静而简单的生活，直到有一天，一位来自遥远国度的魔法师抵达了这个宁静的小村庄。</w:t>
      </w:r>
      <w:r>
        <w:rPr>
          <w:sz w:val="32"/>
          <w:szCs w:val="32"/>
        </w:rPr>
        <w:t>&lt;/p&gt;&lt;p&gt;&lt;img src="/static-img/vYCNsa1l6MsxrAFfZeNDQTHJs0OUoJ3bYiHGNRj2lgg6zOCeSiYrg6dMZLt5tSBx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魔法师名叫艾瑞克，他是一位拥有强大魔法力量，但同时也深受失落与孤独困扰的旅人。在一次偶然的情景中，艾瑞克发现了一个古老的神秘书籍，这本书不仅记录了各种强大的咒语，还包含了一段关于席绢与魔界之间联系的秘密故事。出于好奇和对未知世界探索的一种渴望，艾瑞克决定踏上前往席绢的小路。</w:t>
      </w:r>
      <w:r>
        <w:rPr>
          <w:sz w:val="32"/>
          <w:szCs w:val="32"/>
        </w:rPr>
        <w:t>&lt;/p&gt;&lt;p&gt;&lt;img src="/static-img/rNyCz7CMaeYzRlhsdYZr8jHJs0OUoJ3bYiHGNRj2lgjMBAjozVhbJq8ZYzlbUadn.jpg"&gt;&lt;/p&gt;&lt;p&gt;</w:t>
      </w:r>
      <w:r>
        <w:rPr>
          <w:sz w:val="32"/>
          <w:szCs w:val="32"/>
        </w:rPr>
        <w:t>穿越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艾瑞克逐渐适应了小镇上的日常生活。他开始帮助村民解决一些小问题，比如修复破损的手工艺品或者解答他们遇到的疑惑。而当夜幕降临时，他会偷偷地翻阅那本神秘书籍，以寻找更多关于席绢与魔界之间关系的事实。然而，在他的研究过程中，他开始注意到一些不可思议的事情发生——梦境中的幻象、异乎寻常的声音以及那些仿佛从空气中飘逸出来的话语。</w:t>
      </w:r>
      <w:r>
        <w:rPr>
          <w:sz w:val="32"/>
          <w:szCs w:val="32"/>
        </w:rPr>
        <w:t>&lt;/p&gt;&lt;p&gt;&lt;img src="/static-img/SRcAr9Qzoub3hAZesQ2bEjHJs0OUoJ3bYiHGNRj2lgjMBAjozVhbJq8ZYzlbUadn.jpg"&gt;&lt;/p&gt;&lt;p&gt;</w:t>
      </w:r>
      <w:r>
        <w:rPr>
          <w:sz w:val="32"/>
          <w:szCs w:val="32"/>
        </w:rPr>
        <w:t>席绢逢魔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一场罕见的大风暴袭击小镇时，一切都变成了混乱。一道闪电划破夜空，将艾瑞克带入另一个世界。在这里，他遇到了一个美丽而神秘的精灵，她自称是“魔界”的守护者。这位精灵告诉艾瑞克，小镇背后隐藏着一段悠久而复杂的情感纠葛，以及一份必须在某个特别瞬间完成的事业。随着故事发展，我们了解到，这个特别瞬间就是“席绢逢魔时刻”，即将改变整个世界命运的一刻。</w:t>
      </w:r>
      <w:r>
        <w:rPr>
          <w:sz w:val="32"/>
          <w:szCs w:val="32"/>
        </w:rPr>
        <w:t>&lt;/p&gt;&lt;p&gt;&lt;img src="/static-img/9bskIcXx7oQVhigTHYSZpjHJs0OUoJ3bYiHGNRj2lgjMBAjozVhbJq8ZYzlbUadn.jpg"&gt;&lt;/p&gt;&lt;p&gt;</w:t>
      </w:r>
      <w:r>
        <w:rPr>
          <w:sz w:val="32"/>
          <w:szCs w:val="32"/>
        </w:rPr>
        <w:t>选择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日子里，艾瑞克和那个精灵共同揭开了许多长期以来被隐藏起来的问题。他意识到自己的存在并不仅仅是一个偶然，而是在某种更高层次上的必然。他必须做出艰难但又明智的选择：是否要参与这个跨越边界、超越现实限制的大冒险，并且面对自己内心深处潜藏的情感？</w:t>
      </w:r>
      <w:r>
        <w:rPr>
          <w:sz w:val="32"/>
          <w:szCs w:val="32"/>
        </w:rPr>
        <w:t>&lt;/p&gt;&lt;p&gt;&lt;img src="/static-img/FqFQZLY9vI2phWStT5GyKzHJs0OUoJ3bYiHGNRj2lgjMBAjozVhbJq8ZYzlbUadn.jpg"&gt;&lt;/p&gt;&lt;p&gt;</w:t>
      </w:r>
      <w:r>
        <w:rPr>
          <w:sz w:val="32"/>
          <w:szCs w:val="32"/>
        </w:rPr>
        <w:t>新的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紧张刺激的心理斗争之后，艾瑞克做出了决定。他接受了那位精灵给予他的使命，与她一起踏上了通往未知未来之路。这意味着离开熟悉的小镇和朋友，也意味着迎接前所未有的挑战。但对于爱情、友谊以及勇气等概念来说，这一切都是可以掌握并创造力的。如果说有那么一刻能够定义所有这一切，那么“席绮逢魔时刻”便是它。那是一个充满希望与无限可能性的时代，也正是我们追求真理、自由和幸福的一个重要步骤。在这个时候，每个人都能成为自己生命中的英雄，无论身处何方，都能找到属于自己的传奇故事去编织。</w:t>
      </w:r>
      <w:r>
        <w:rPr>
          <w:sz w:val="32"/>
          <w:szCs w:val="32"/>
        </w:rPr>
        <w:t>&lt;/p&gt;&lt;p&gt;&lt;a href = "/doc/1052964-</w:t>
      </w:r>
      <w:r>
        <w:rPr>
          <w:sz w:val="32"/>
          <w:szCs w:val="32"/>
        </w:rPr>
        <w:t>席绢逢魔时刻穿越奇幻世界的魔法师与精灵之恋</w:t>
      </w:r>
      <w:r>
        <w:rPr>
          <w:sz w:val="32"/>
          <w:szCs w:val="32"/>
        </w:rPr>
        <w:t>.doc" rel="alternate" download="1052964-</w:t>
      </w:r>
      <w:r>
        <w:rPr>
          <w:sz w:val="32"/>
          <w:szCs w:val="32"/>
        </w:rPr>
        <w:t>席绢逢魔时刻穿越奇幻世界的魔法师与精灵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