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热血游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全程不盖被子打扑克？</w:t>
      </w:r>
      <w:r>
        <w:rPr>
          <w:sz w:val="32"/>
          <w:szCs w:val="32"/>
        </w:rPr>
        <w:t>&lt;/p&gt;&lt;p&gt;&lt;img src="/static-img/XbYPHEPWO40Ow1E9Umxw46yHVi73CFaz-eWOcf2wm5o.png"&gt;&lt;/p&gt;&lt;p&gt;</w:t>
      </w:r>
      <w:r>
        <w:rPr>
          <w:sz w:val="32"/>
          <w:szCs w:val="32"/>
        </w:rPr>
        <w:t>在这个充满激情和竞争的世界里，有一种游戏方式吸引了无数人的眼球，那就是全程不盖被子打扑克。这种独特的游戏风格，不仅让玩家们在温暖的室内享受着刺骨的冷气，还将传统的扑克游戏推向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的诱惑是什么？</w:t>
      </w:r>
      <w:r>
        <w:rPr>
          <w:sz w:val="32"/>
          <w:szCs w:val="32"/>
        </w:rPr>
        <w:t>&lt;/p&gt;&lt;p&gt;&lt;img src="/static-img/9lZI_GyvLG0QV0N-Chh8c6yHVi73CFaz-eWOcf2wm5o.png"&gt;&lt;/p&gt;&lt;p&gt;</w:t>
      </w:r>
      <w:r>
        <w:rPr>
          <w:sz w:val="32"/>
          <w:szCs w:val="32"/>
        </w:rPr>
        <w:t>首先，全程不盖被子的视频内容丰富多样，从简单的一局单人对战到复杂的大型团队赛事，各种不同的比赛场景都可以在这些视频中找到。这使得观众能够根据自己的兴趣选择喜欢的类型，深入体验不同的游戏氛围。其次，这种独特的设置还能增加几分视觉冲击力，让观看者感受到一股不可抗拒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难以忘怀的全程不盖被子打扑克视频？</w:t>
      </w:r>
      <w:r>
        <w:rPr>
          <w:sz w:val="32"/>
          <w:szCs w:val="32"/>
        </w:rPr>
        <w:t>&lt;/p&gt;&lt;p&gt;&lt;img src="/static-img/W3LZHhkg7YjMj5uQs7GLpKyHVi73CFaz-eWOcf2wm5o.png"&gt;&lt;/p&gt;&lt;p&gt;</w:t>
      </w:r>
      <w:r>
        <w:rPr>
          <w:sz w:val="32"/>
          <w:szCs w:val="32"/>
        </w:rPr>
        <w:t>制作高质量、令人难以忘怀的全过程打扑克视频是一个复杂而精细的事业。首先，需要有一个良好的拍摄环境，这意味着房间必须保持整洁干净，同时光线也应该是柔和且均匀，以确保画面清晰可见。而拍摄角度也是非常重要的一环，它可以决定观众从哪个角度看到每一次关键时刻。例如，从上方俯瞰或者从侧面捕捉玩家的表情，都能为观影体验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全过程打扑克视频有什么好处？</w:t>
      </w:r>
      <w:r>
        <w:rPr>
          <w:sz w:val="32"/>
          <w:szCs w:val="32"/>
        </w:rPr>
        <w:t>&lt;/p&gt;&lt;p&gt;&lt;img src="/static-img/OH8PIAipalOO5KqdS6BULayHVi73CFaz-eWOcf2wm5o.png"&gt;&lt;/p&gt;&lt;p&gt;</w:t>
      </w:r>
      <w:r>
        <w:rPr>
          <w:sz w:val="32"/>
          <w:szCs w:val="32"/>
        </w:rPr>
        <w:t>观看这样的视频，不仅能够提升我们的牌技水平，更能够学习到其他玩家的策略和技巧。这对于初学者来说尤为重要，因为它提供了一种实用的教学方法，让他们能够通过实际操作来理解理论知识。此外，这些热闹又刺激的情节还能帮助我们放松心情，在紧张压力的生活中找回一些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过程打扑克如何吸引年轻人</w:t>
      </w:r>
      <w:r>
        <w:rPr>
          <w:sz w:val="32"/>
          <w:szCs w:val="32"/>
        </w:rPr>
        <w:t>?&lt;/p&gt;&lt;p&gt;&lt;img src="/static-img/sIEqaCB2A42ZPjnGJFQhY6yHVi73CFaz-eWOcf2wm5o.png"&gt;&lt;/p&gt;&lt;p&gt;</w:t>
      </w:r>
      <w:r>
        <w:rPr>
          <w:sz w:val="32"/>
          <w:szCs w:val="32"/>
        </w:rPr>
        <w:t>随着社会发展和科技进步，全过程打扑克已经成为年轻人追求的一个新潮流。在这款游戏中，年轻人们可以展现自己的才华，同时也是一种社交活动，它连接了不同背景的人们，使他们之间建立起共鸣与友谊。此外，由于其独特性，也成为了许多年轻人的话题讨论点，他们之间会分享最新最火热的比赛录像，与朋友交流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全球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全过程打扑克可能会变得更加国际化，一些知名主播或职业选手可能会跨越国界，与不同国家的人们进行合作或比赛。这将带来新的视觉效果，比如语言互换、文化融合等，而这一切都将成为未来的另一种娱乐形式。而对于创意行业来说，无疑也是一个巨大的挑战与机遇——如何把这种国际化元素融入到更具创意性的内容中，将是未来的探索方向之一。</w:t>
      </w:r>
      <w:r>
        <w:rPr>
          <w:sz w:val="32"/>
          <w:szCs w:val="32"/>
        </w:rPr>
        <w:t>&lt;/p&gt;&lt;p&gt;&lt;a href = "/doc/1054173-</w:t>
      </w:r>
      <w:r>
        <w:rPr>
          <w:sz w:val="32"/>
          <w:szCs w:val="32"/>
        </w:rPr>
        <w:t>全程不盖被子打扑克视频大全热血游戏生活</w:t>
      </w:r>
      <w:r>
        <w:rPr>
          <w:sz w:val="32"/>
          <w:szCs w:val="32"/>
        </w:rPr>
        <w:t>.doc" rel="alternate" download="1054173-</w:t>
      </w:r>
      <w:r>
        <w:rPr>
          <w:sz w:val="32"/>
          <w:szCs w:val="32"/>
        </w:rPr>
        <w:t>全程不盖被子打扑克视频大全热血游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