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心灵深处的共鸣真挚的情感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秘密：心灵深处的共鸣</w:t>
      </w:r>
      <w:r>
        <w:rPr>
          <w:sz w:val="32"/>
          <w:szCs w:val="32"/>
        </w:rPr>
        <w:t>&lt;/p&gt;&lt;p&gt;&lt;img src="/static-img/O4xRNtf_F3SHSylmMUlIqKyHVi73CFaz-eWOcf2wm5o.jpg"&gt;&lt;/p&gt;&lt;p&gt;</w:t>
      </w:r>
      <w:r>
        <w:rPr>
          <w:sz w:val="32"/>
          <w:szCs w:val="32"/>
        </w:rPr>
        <w:t>在何时开始了这段美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故事，充满起伏和变数。就如同一首曲子，奏响的时候可能是欢快而自信，但也有可能是低沉而忧伤。在这个故事中，我想讲述的是关于爱情与秘密之间错综复杂关系的一个章节。这是一段充满挑战、激动人心又不乏艰辛的旅程，是关于两颗心如何在无声的默契中相互理解。</w:t>
      </w:r>
      <w:r>
        <w:rPr>
          <w:sz w:val="32"/>
          <w:szCs w:val="32"/>
        </w:rPr>
        <w:t>&lt;/p&gt;&lt;p&gt;&lt;img src="/static-img/5eWt6H20_gpqYASsL2rd0qyHVi73CFaz-eWOcf2wm5o.jpg"&gt;&lt;/p&gt;&lt;p&gt;</w:t>
      </w:r>
      <w:r>
        <w:rPr>
          <w:sz w:val="32"/>
          <w:szCs w:val="32"/>
        </w:rPr>
        <w:t>如何才能让彼此的心灵更加贴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那个特别的人，你会发现你的世界突然变得多姿多彩。你会更愿意去探索他的世界，了解他内心深处藏着什么。这种过程本身就是一种爱，而这种爱并不是仅限于言语上的表达，它更多地体现在那些小小的举动和细微的情感变化上。当你学会倾听对方的声音，无论是通过眼神还是语言，你就会发现自己已经走得很远了。</w:t>
      </w:r>
      <w:r>
        <w:rPr>
          <w:sz w:val="32"/>
          <w:szCs w:val="32"/>
        </w:rPr>
        <w:t>&lt;/p&gt;&lt;p&gt;&lt;img src="/static-img/vZz-wJXR7UrMBhJLmm-hYKyHVi73CFaz-eWOcf2wm5o.jpg"&gt;&lt;/p&gt;&lt;p&gt;</w:t>
      </w:r>
      <w:r>
        <w:rPr>
          <w:sz w:val="32"/>
          <w:szCs w:val="32"/>
        </w:rPr>
        <w:t>他们是否真的了解彼此的心路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往往也会隐瞒一些东西。这些隐藏起来的小秘密，有时候是为了保护对方，不让他承受过重；有时候则是在试图寻找一个属于自己的空间。在这里，真诚和谎言交织在一起，就像一幅画布上闪烁着光芒却又掩盖着阴影。</w:t>
      </w:r>
      <w:r>
        <w:rPr>
          <w:sz w:val="32"/>
          <w:szCs w:val="32"/>
        </w:rPr>
        <w:t>&lt;/p&gt;&lt;p&gt;&lt;img src="/static-img/TgL5BUR1yl4H0vJqH1TsgayHVi73CFaz-eWOcf2wm5o.png"&gt;&lt;/p&gt;&lt;p&gt;</w:t>
      </w:r>
      <w:r>
        <w:rPr>
          <w:sz w:val="32"/>
          <w:szCs w:val="32"/>
        </w:rPr>
        <w:t>为什么有些秘密不能被揭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事情，即使最亲近的人也无法完全理解，因为它们涉及到我们的核心价值观和过去经历。而这些都是我们独特个性的组成部分，所以自然而然地，我们会对之保持警惕。在面对选择时，我们常常需要权衡利弊，这个过程本身就是一个考验人的地方，也是一个展现真正感情的地方。</w:t>
      </w:r>
      <w:r>
        <w:rPr>
          <w:sz w:val="32"/>
          <w:szCs w:val="32"/>
        </w:rPr>
        <w:t>&lt;/p&gt;&lt;p&gt;&lt;img src="/static-img/U-Lm-8EFePupKo9HToWOj6yHVi73CFaz-eWOcf2wm5o.jpg"&gt;&lt;/p&gt;&lt;p&gt;</w:t>
      </w:r>
      <w:r>
        <w:rPr>
          <w:sz w:val="32"/>
          <w:szCs w:val="32"/>
        </w:rPr>
        <w:t>对于未来的迷雾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我们决定勇敢地向前迈进，那些曾经隐藏起来的小秘密也许就不再那么重要了。因为真正重要的是那份从未改变过的心，让它成为连接两个人的桥梁，而不是隔阂。此刻，你或许正站在十字路口，一边望向过去，一边抬头凝视未来。不知何去何从，只能一步步走出那道门，看看外面的风景究竟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是否能够共同度过生活中的所有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每段关系都有其独特性，它们由无数次的尝试、失败以及重新开始构成。如果你能找到那个懂得欣赏你的伴侣，那么即使未来充满了未知，也不要害怕，因为你们携手面对，将是一个令人敬畏又温馨的事实。而这，就是我想要分享给大家的一点点真理——虽然简单，却蕴含着深邃意义。</w:t>
      </w:r>
      <w:r>
        <w:rPr>
          <w:sz w:val="32"/>
          <w:szCs w:val="32"/>
        </w:rPr>
        <w:t>&lt;/p&gt;&lt;p&gt;&lt;a href = "/doc/1054868-</w:t>
      </w:r>
      <w:r>
        <w:rPr>
          <w:sz w:val="32"/>
          <w:szCs w:val="32"/>
        </w:rPr>
        <w:t>爱情与秘密心灵深处的共鸣真挚的情感与隐藏的故事</w:t>
      </w:r>
      <w:r>
        <w:rPr>
          <w:sz w:val="32"/>
          <w:szCs w:val="32"/>
        </w:rPr>
        <w:t>.doc" rel="alternate" download="1054868-</w:t>
      </w:r>
      <w:r>
        <w:rPr>
          <w:sz w:val="32"/>
          <w:szCs w:val="32"/>
        </w:rPr>
        <w:t>爱情与秘密心灵深处的共鸣真挚的情感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