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作与小手一篇关于小女儿写作业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女儿小梅手中紧握着一大堆写作业，她的脸上带着满是疲惫与困惑的表情。巨大的写作业仿佛压得她喘不过气来，每一个字都像是一块重石，沉甸甸地压在她的肩头上。</w:t>
      </w:r>
      <w:r>
        <w:rPr>
          <w:sz w:val="32"/>
          <w:szCs w:val="32"/>
        </w:rPr>
        <w:t>&lt;/p&gt;&lt;p&gt;&lt;img src="/static-img/9lLZSuysAbs9TnB8bHKm_NX5wmuGb5E79CN-iJ8HJPJM6Nh8YDKJ-MYEE2kuV47b.jpg"&gt;&lt;/p&gt;&lt;p&gt;</w:t>
      </w:r>
      <w:r>
        <w:rPr>
          <w:sz w:val="32"/>
          <w:szCs w:val="32"/>
        </w:rPr>
        <w:t>沉重的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从小就被老师和家长们寄予了很高的期望。她是一个聪明伶俐、学习能力极强的小女孩，但这也让她承受了更多的心理和身体上的压力。每当放学后，她总是第一时间打开书包，从里面取出那厚厚的一沓笔记本和练习册。</w:t>
      </w:r>
      <w:r>
        <w:rPr>
          <w:sz w:val="32"/>
          <w:szCs w:val="32"/>
        </w:rPr>
        <w:t>&lt;/p&gt;&lt;p&gt;&lt;img src="/static-img/qq5SLFi9SygmjlsIulAanNX5wmuGb5E79CN-iJ8HJPKcAu-Bsj9Nemd_yuPkueSE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刚开始时，小梅对学习充满了热情。她喜欢在课堂上积极回答问题，在家庭作业中展现自己的创造力。但随着时间的推移，这份热情逐渐消失，不再是因为喜爱，而是因为恐惧——如果不努力的话，成绩就会下滑，引起父母或老师的不满。</w:t>
      </w:r>
      <w:r>
        <w:rPr>
          <w:sz w:val="32"/>
          <w:szCs w:val="32"/>
        </w:rPr>
        <w:t>&lt;/p&gt;&lt;p&gt;&lt;img src="/static-img/QQcrsMaAVt-YVWTSv9hrpNX5wmuGb5E79CN-iJ8HJPKcAu-Bsj9Nemd_yuPkueSE.jpg"&gt;&lt;/p&gt;&lt;p&gt;</w:t>
      </w:r>
      <w:r>
        <w:rPr>
          <w:sz w:val="32"/>
          <w:szCs w:val="32"/>
        </w:rPr>
        <w:t>巨大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梅面临的是一个巨大的挑战：如何处理这些看似无穷尽的问题题目？每个问题都像是海洋一样深邃，每次尝试解答似乎都是无从下手。她感到自己站在岸边，看着那片广阔而又迷雾缭绕的大海，却不知道如何跨过去。</w:t>
      </w:r>
      <w:r>
        <w:rPr>
          <w:sz w:val="32"/>
          <w:szCs w:val="32"/>
        </w:rPr>
        <w:t>&lt;/p&gt;&lt;p&gt;&lt;img src="/static-img/CcwqUl4GrSkxizUV0FOJxNX5wmuGb5E79CN-iJ8HJPKcAu-Bsj9Nemd_yuPkueSE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这个巨大的负担，小梅决定向妈妈倾诉。在妈妈温暖的声音中，她找到了些许慰藉。妈妈告诉她，没有什么是不可能克服，只要勇敢地去尝试，就有希望找到解决之道。而且，学习应该是一种愉悦的事情，不应仅仅停留于完成任务，而是在过程中学到知识，与同学一起分享探索乐趣。</w:t>
      </w:r>
      <w:r>
        <w:rPr>
          <w:sz w:val="32"/>
          <w:szCs w:val="32"/>
        </w:rPr>
        <w:t>&lt;/p&gt;&lt;p&gt;&lt;img src="/static-img/TkzXWaTP9aD4KHRhyLgKzdX5wmuGb5E79CN-iJ8HJPKcAu-Bsj9Nemd_yuPkueSE.jpg"&gt;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妈妈的话语，小梅重新燃起了对学习的兴趣。她开始改变自己的态度，不再只是盲目的追求答案，而是在思考过程中寻找理解和启发。在一次次失败之后，也许会有一天，她能够独自一人解开那些看似复杂的问题。这就是生活给予我们的机会，让我们学会独立成长，同时也让我们懂得珍惜身边人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儿含着巨大写作业，是一场关于勇气与坚持、挫折与恢复的大考验。不论未来的路有多么崎岖坎坷，只要心中的火焰依旧熊熊燃烧，那些看似不可逾越的地平线终将变为通往新世界的大门。此刻，无论外界怎么评价，我们只需静心，因为生命最美好的部分，就是在这些点点滴滴里慢慢绽放出的花朵。</w:t>
      </w:r>
      <w:r>
        <w:rPr>
          <w:sz w:val="32"/>
          <w:szCs w:val="32"/>
        </w:rPr>
        <w:t>&lt;/p&gt;&lt;p&gt;&lt;a href = "/doc/1056322-</w:t>
      </w:r>
      <w:r>
        <w:rPr>
          <w:sz w:val="32"/>
          <w:szCs w:val="32"/>
        </w:rPr>
        <w:t>巨作与小手一篇关于小女儿写作业的温馨故事</w:t>
      </w:r>
      <w:r>
        <w:rPr>
          <w:sz w:val="32"/>
          <w:szCs w:val="32"/>
        </w:rPr>
        <w:t>.doc" rel="alternate" download="1056322-</w:t>
      </w:r>
      <w:r>
        <w:rPr>
          <w:sz w:val="32"/>
          <w:szCs w:val="32"/>
        </w:rPr>
        <w:t>巨作与小手一篇关于小女儿写作业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