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我的工作生活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工作生活小窍门</w:t>
      </w:r>
      <w:r>
        <w:rPr>
          <w:sz w:val="32"/>
          <w:szCs w:val="32"/>
        </w:rPr>
        <w:t>&lt;/p&gt;&lt;p&gt;&lt;img src="/static-img/12Ybt_Oz67BAE9HQnV866jNel_nO8vZ0pa9LFvX4CPk2ErpPbNY_5RRo0tNxEeIX.jpg"&gt;&lt;/p&gt;&lt;p&gt;</w:t>
      </w:r>
      <w:r>
        <w:rPr>
          <w:sz w:val="32"/>
          <w:szCs w:val="32"/>
        </w:rPr>
        <w:t>在这个快节奏的时代，我们常常面临着各种各样的压力和挑战。有时候，事情看起来无从下手，但只要用点力，坚持不懈，就能把事情做得更好。我在这里要分享的是我自己的一些经验，也许对你会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遇到一个难题时，不要急于放弃，用点力去解决它。比如，我有一次需要完成一个紧急的项目报告，时间非常有限。但是，我没有因为时间短而感到焦虑，而是决定了每天定时工作，并且保证每个任务都按时完成。在最后一晚，我花费了很多精力加班，但是最终成功提交了高质量的报告。这就是用点力的体现。</w:t>
      </w:r>
      <w:r>
        <w:rPr>
          <w:sz w:val="32"/>
          <w:szCs w:val="32"/>
        </w:rPr>
        <w:t>&lt;/p&gt;&lt;p&gt;&lt;img src="/static-img/CNogBDeCTVd6gaMblFWRAjNel_nO8vZ0pa9LFvX4CPkq7XeXhBD_o7kiAXG1IqBQt_g6vypyIckqdaEHDF7Guw.jpg"&gt;&lt;/p&gt;&lt;p&gt;</w:t>
      </w:r>
      <w:r>
        <w:rPr>
          <w:sz w:val="32"/>
          <w:szCs w:val="32"/>
        </w:rPr>
        <w:t>其次，在日常生活中，如果想减少购物成本，可以用一点心思去规划你的消费。如果看到一些不必要的商品，你可以告诉自己：“这并不是我现在真正需要的。”这样就不会被诱惑购买那些多余的小东西。例如，每次出门之前，我都会检查自己的衣橱，看看是否真的需要买新的衣服，这样可以避免浪费钱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待学习和个人成长也同样如此。学术或职业发展中的困难也是我们必须克服的一部分。当你觉得压力山大的时候，用一点耐心和毅力来应对，这将是一条通向成功的道路。我记得，有一次我遇到了数学上的困难，但是我没有放弃，而是在老师和同学们的帮助下，一步一步地解开问题，最终理解了原理。这让我更加坚信，只要努力学习，无论什么知识，都能掌握住。</w:t>
      </w:r>
      <w:r>
        <w:rPr>
          <w:sz w:val="32"/>
          <w:szCs w:val="32"/>
        </w:rPr>
        <w:t>&lt;/p&gt;&lt;p&gt;&lt;img src="/static-img/9Ghfic3heT_Lng0KHqpkITNel_nO8vZ0pa9LFvX4CPkq7XeXhBD_o7kiAXG1IqBQt_g6vypyIckqdaEHDF7Guw.jpg"&gt;&lt;/p&gt;&lt;p&gt;</w:t>
      </w:r>
      <w:r>
        <w:rPr>
          <w:sz w:val="32"/>
          <w:szCs w:val="32"/>
        </w:rPr>
        <w:t>总之，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，是一种积极的人生态度，它要求我们面对挑战、克服困难，同时保持乐观的心态。在我们的日常生活中，无论是工作还是学习，都可以运用这种方法，让事业稳步前进，让生活变得更加丰富多彩。</w:t>
      </w:r>
      <w:r>
        <w:rPr>
          <w:sz w:val="32"/>
          <w:szCs w:val="32"/>
        </w:rPr>
        <w:t>&lt;/p&gt;&lt;p&gt;&lt;a href = "/doc/1056374-</w:t>
      </w:r>
      <w:r>
        <w:rPr>
          <w:sz w:val="32"/>
          <w:szCs w:val="32"/>
        </w:rPr>
        <w:t>用点力快就好了我的工作生活小窍门</w:t>
      </w:r>
      <w:r>
        <w:rPr>
          <w:sz w:val="32"/>
          <w:szCs w:val="32"/>
        </w:rPr>
        <w:t>.doc" rel="alternate" download="1056374-</w:t>
      </w:r>
      <w:r>
        <w:rPr>
          <w:sz w:val="32"/>
          <w:szCs w:val="32"/>
        </w:rPr>
        <w:t>用点力快就好了我的工作生活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